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sz w:val="36"/>
          <w:szCs w:val="36"/>
        </w:rPr>
      </w:pPr>
      <w:r>
        <w:rPr>
          <w:b/>
          <w:bCs/>
          <w:sz w:val="36"/>
          <w:szCs w:val="36"/>
          <w:u w:val="single"/>
        </w:rPr>
        <w:t>Воланд и его свита в романе М.Булгакова «Мастер и Маргарита»</w:t>
      </w:r>
    </w:p>
    <w:p>
      <w:pPr>
        <w:pStyle w:val="Normal"/>
        <w:ind w:left="720" w:hanging="0"/>
        <w:rPr/>
      </w:pPr>
      <w:r>
        <w:rPr>
          <w:bCs/>
        </w:rPr>
        <w:t>   </w:t>
      </w:r>
      <w:r>
        <w:rPr>
          <w:bCs/>
          <w:i/>
          <w:iCs/>
          <w:u w:val="single"/>
        </w:rPr>
        <w:t>Имя Азазелло</w:t>
      </w:r>
      <w:r>
        <w:rPr>
          <w:bCs/>
        </w:rPr>
        <w:t xml:space="preserve"> и его титулы взяты из вероисповедальных книг. Оно образовано Булгаковым от ветхозаветного имени Азазел (или Азазель). Так зовут отрицательного героя ветхозаветного апокрифа книги Еноха, падшего ангела, который научил людей изготовлять оружие и украшения. Благодаря Азазелло, женщины освоили «блудливое искусство» раскрашивать лицо.35 </w:t>
        <w:br/>
        <w:t xml:space="preserve">   Может быть, именно потому у М. Булгакова передает Маргарите крем, меняющий ее внешность, именно Азазелло. «Крем Азазелло» делает ее не только невидимой, но и одаривает новой, ведьминой красотой. В некоторых сохранившихся редакциях романа, точнее фрагментах редакции, имя Азазелло носит сатана – будущий Воланд. Здесь Булгаков, очевидно, учел указания И.Я.Порфирьева на то, что у мусульман Азазел – высший ангел, который после своего падения был назван сатаной. </w:t>
        <w:br/>
        <w:t xml:space="preserve">   В романе Азазелло является правой рукой Воланда, выполняет его поручения. Именно Азазелло является Маргарите в саду, дает волшебный крем и приводит на бал, а также убивает барона Майгеля и препровождает влюбленных в мир иной с помощью отравленного вина. В отличие от Коровьева и Бегемота образ Азазелло не комичен. </w:t>
      </w:r>
    </w:p>
    <w:p>
      <w:pPr>
        <w:pStyle w:val="Normal"/>
        <w:spacing w:before="280" w:after="280"/>
        <w:ind w:left="720" w:hanging="0"/>
        <w:rPr/>
      </w:pPr>
      <w:r>
        <w:rPr>
          <w:bCs/>
        </w:rPr>
        <w:t>   </w:t>
      </w:r>
      <w:r>
        <w:rPr>
          <w:bCs/>
          <w:i/>
          <w:iCs/>
          <w:u w:val="single"/>
        </w:rPr>
        <w:t>Бегемот</w:t>
      </w:r>
      <w:r>
        <w:rPr>
          <w:bCs/>
        </w:rPr>
        <w:t xml:space="preserve"> – кот-оборотень, любимый шут Воланда. Бегемот – взято также из апокрифической книги Еноха. В ветхозаветных преданиях это чудовищный зверь, который считается королем млекопитающих. Он настолько огромен, что способен выпить целую реку и проглотить за один присест 1000 городов. По воле небес они с Левиафаном перед тем, как произвести потомство, должны сразиться насмерть, иначе им просто не хватит места на земле. </w:t>
        <w:br/>
        <w:t xml:space="preserve">   По демонологической традиции Бегемот – это демон желаний желудка. Возможно, что отсюда обжорство Бегемота в Торгсине. Кот – оборотень неразлучен с Коровьевым-Фаготом. </w:t>
      </w:r>
    </w:p>
    <w:p>
      <w:pPr>
        <w:pStyle w:val="Normal"/>
        <w:spacing w:before="280" w:after="280"/>
        <w:ind w:left="720" w:hanging="0"/>
        <w:rPr/>
      </w:pPr>
      <w:r>
        <w:rPr>
          <w:bCs/>
        </w:rPr>
        <w:t>   </w:t>
      </w:r>
      <w:r>
        <w:rPr>
          <w:bCs/>
          <w:i/>
          <w:iCs/>
          <w:u w:val="single"/>
        </w:rPr>
        <w:t>Образ Фагота</w:t>
      </w:r>
      <w:r>
        <w:rPr>
          <w:bCs/>
        </w:rPr>
        <w:t xml:space="preserve">, как и образ Бегемота и Азазелло, по мнению многих исследователей, связан с предшествующими ему литературными и демонологическими персонажами. &lt;BR&amp;NBSP&amp;NBSP&amp;NBSP&gt;М. Йованович высказывает мнение о том, что большое возействие на образ Коровьева оказало произведение Ренессанса – «Декамерон» Боккаччо. Воздействие его, пожалуй, наиболее определенно сказывается в характере сэра Чаппеллетто, далекого предка кривляки Коровьева, якобы переводчика при иностранном профессоре Воланде. Оба как будто персонажи «отрицательные», но тем не менее сэр Чаппеллетто в переводе Памфило, как и Коровьев –Фагот в передаче повествователя, интересны и симпатичны своим артистизмом и свободным, веселым юмором. Оба охотно совершают свои виртуозные «злодейства», им не нужны какие-то блага мира, просто грехи доставляют им «своеобразную идеологически густо окрашенную радость». </w:t>
      </w:r>
    </w:p>
    <w:p>
      <w:pPr>
        <w:pStyle w:val="Normal"/>
        <w:spacing w:before="280" w:after="280"/>
        <w:ind w:left="720" w:hanging="0"/>
        <w:rPr/>
      </w:pPr>
      <w:r>
        <w:rPr>
          <w:bCs/>
        </w:rPr>
        <w:t>   </w:t>
      </w:r>
      <w:r>
        <w:rPr>
          <w:bCs/>
          <w:i/>
          <w:iCs/>
          <w:u w:val="single"/>
        </w:rPr>
        <w:t>Коровьев и Бегемот</w:t>
      </w:r>
      <w:r>
        <w:rPr>
          <w:bCs/>
        </w:rPr>
        <w:t xml:space="preserve"> – разоблачители лжи, лицемерия, жадности и других человеческих пороков. Они играют свои роли, забавляясь людской глупостью и невежеством. </w:t>
      </w:r>
    </w:p>
    <w:p>
      <w:pPr>
        <w:pStyle w:val="Normal"/>
        <w:spacing w:before="280" w:after="280"/>
        <w:ind w:left="720" w:hanging="0"/>
        <w:rPr/>
      </w:pPr>
      <w:r>
        <w:rPr>
          <w:bCs/>
        </w:rPr>
        <w:t>   </w:t>
      </w:r>
      <w:r>
        <w:rPr>
          <w:bCs/>
          <w:i/>
          <w:iCs/>
          <w:u w:val="single"/>
        </w:rPr>
        <w:t>Гелла</w:t>
      </w:r>
      <w:r>
        <w:rPr>
          <w:bCs/>
        </w:rPr>
        <w:t xml:space="preserve"> – женщина-вампир, член свиты Воланда. </w:t>
        <w:br/>
        <w:t xml:space="preserve">   Имя «Гелла» Булгаков подчерпнул из статьи «Чародейство» Энциклопедического словаря Брокгауза и Эфрона, где отмечалось, что на Лесбосе этим именем называли безвременно погибших девушек, после смерти ставших вампирами.39 </w:t>
        <w:br/>
        <w:t xml:space="preserve">   В романе Гелле присущи функции вампира. Она «целует» Варенуху и тот уподобляется ей. Вот как Михаил Булгаков описывает женщину-вампира в сцене с Римским: </w:t>
        <w:br/>
        <w:t xml:space="preserve">   «Рама широко распахнулась, но вместо ночной свежести и аромата лип в комнату ворвался запах погреба. Покойница вступила на порог. Римский отчетливо видел пятна плесени на ее груди. И в это время крик петуха долетел из сада… </w:t>
        <w:br/>
        <w:t xml:space="preserve">   С третьим криком петуха она вылетела вон». </w:t>
        <w:br/>
        <w:t xml:space="preserve">   То, что крик петуха заставил удалиться Геллу и ее подручного Варенуху, полностью соответствует широко распространенной в дохристианской традиции многих народов ассоциации петуха с солнцем – он своим пением возвещает приход рассвета с востока и тогда вся нечисть, в том числе и ожившие мертвецы – вампиры, удаляются на запад, под покровительство дьявола </w:t>
      </w:r>
    </w:p>
    <w:p>
      <w:pPr>
        <w:pStyle w:val="Normal"/>
        <w:spacing w:before="280" w:after="280"/>
        <w:ind w:left="720" w:hanging="0"/>
        <w:rPr/>
      </w:pPr>
      <w:r>
        <w:rPr>
          <w:bCs/>
        </w:rPr>
        <w:t>   </w:t>
      </w:r>
      <w:r>
        <w:rPr>
          <w:bCs/>
          <w:i/>
          <w:iCs/>
          <w:u w:val="single"/>
        </w:rPr>
        <w:t>Абадонна</w:t>
      </w:r>
      <w:r>
        <w:rPr>
          <w:bCs/>
        </w:rPr>
        <w:t xml:space="preserve"> – демон войны, приближенный Воланда, выступает в качестве предвестника, носителя смерти. На это указывает последняя сцена жизни барона Майгеля: </w:t>
        <w:br/>
        <w:t xml:space="preserve">   «Абадонна оказался перед бароном и на секунду снял свои очки. В тот же момент что-то сверкнуло в руках Азазелло…» (с. 482). </w:t>
        <w:br/>
        <w:t xml:space="preserve">   Барон посмотрел смерти в глаза – в глаза Абадонны, а осуществил эту смерть, убийство, Азазелло. </w:t>
        <w:br/>
        <w:t xml:space="preserve">   Абадонна слеп, он всегда в черных очках и поэтому не может оказывать предпочтение никому из участников войны. Но зачем демон снимал очки перед бароном, ведь Абадонна не видит? По всей видимости, предполагает И.Л. Галинская, дело здесь в самих глазах Абадонны, а не в их слепоте или зрячести. </w:t>
        <w:br/>
        <w:t xml:space="preserve">   Имя Абадонна восходит к древнееврейскому Аваддон. Так зовут ангела Апокалипсиса. Это ветхозаветный падший ангел, возглавивший восстание ангелов против Бога и в наказание сброшенный на землю и обреченный на бессмертие.41 </w:t>
        <w:br/>
        <w:t xml:space="preserve">   Может поэтому Абадонна и является демоном войны, смерти в романе Он приносит смерть, показывает людям ее «лицо», но не может погибнуть сам. Аваддон («погибель»), в иудаистической мифологии олицетворение скрывающей и бесследно уничтожающей ямы могилы и пропасти преисподней; фигура, близкая к ангелу смерти (Малах Га-Мавет). Таков Аваддон в Ветхом завете (Иов. 26,6; 28, 28; 31,12; Притча 15, 11, где о нем говорится как о глубокой тайне, проницаемой, однако, для бога). В христианской мифологии Аваддон, называемый по-гречески Аполлион («губитель», возможно, соотносится с именем Аполлона), ведет против человечества в конце времен карающую рать чудовищной «саранчи» (Апок. 9, 11). </w:t>
        <w:br/>
        <w:t xml:space="preserve">   Несмотря на то, что Абадонна – один из приближенных Воланда, он также, как и Гелла, не присутствует в сцене последнего полета. Может быть, считает Л. Яновская, он принадлежит иному царству или стихии, чем Воланд, хотя и подчиняется ему. Демон войны скитается по земле, неся смерть, тогда как сатана – владыка космоса, бездны. </w:t>
        <w:br/>
        <w:t xml:space="preserve">   Гелла же принадлежит к вампирам, которые являются низшим разрядом нечистой силы. К тому же Гелле не в кого было превращаться после, в последнем полете, когда ночь разоблачала все обманы, Гелла могла только снова стать мертвой девушкой.42 </w:t>
        <w:br/>
        <w:t xml:space="preserve">   Но все эти образы, по всей видимости, лишь маски, которые одевает автор на своих героев, ведь недаром они меняют свой облик на протяжении всего романа Мы видим то жутких размеров черного кота, то котообразного толстяка. Коровьев – не только маг, регент, но и переводчик при иностранце. Иностранец, он же чародей, историк, Мессир и сам дьявол </w:t>
      </w:r>
    </w:p>
    <w:p>
      <w:pPr>
        <w:pStyle w:val="Normal"/>
        <w:spacing w:before="280" w:after="280"/>
        <w:ind w:left="720" w:hanging="0"/>
        <w:rPr/>
      </w:pPr>
      <w:r>
        <w:rPr>
          <w:bCs/>
        </w:rPr>
        <w:t>   </w:t>
      </w:r>
      <w:r>
        <w:rPr>
          <w:bCs/>
        </w:rPr>
        <w:t>"</w:t>
      </w:r>
      <w:r>
        <w:rPr>
          <w:bCs/>
          <w:i/>
          <w:iCs/>
          <w:u w:val="single"/>
        </w:rPr>
        <w:t>Воланд</w:t>
      </w:r>
      <w:r>
        <w:rPr>
          <w:bCs/>
        </w:rPr>
        <w:t xml:space="preserve"> играет несколько ролей, подыгрывая как бы своим помощникам, а главным образом – читателю" - пишет в своей работе В.И. Немцев. Воланд вообще ни перед кем не намерен раскрываться до конца, и повествователи ему в этом способствуют. В заключительной, 32-й главе, одна Маргарита замечает, что он «летел в своем настоящем обличье». Но затем следует описание коня Воланда, и ни слова о всаднике. </w:t>
        <w:br/>
        <w:t xml:space="preserve">   Еще одна особенность. Все, кто способен понять проделки «нечистой силы» (Мастер, Маргарита) или способен хотя бы оценить (Поплавский, «умный дядя Берлиоза»), щадимы ею. Проделки демонов, да и сам визит Воланда в Москву, преследует какую-то определенную, конечно, известную «автору» цель. И цель эта – разоблачение обманов действительности. С помощью игры Воландовы помощники вскрывают изъяны действительности в их самом существенном плане – нравственном.43 </w:t>
        <w:br/>
        <w:t xml:space="preserve">   В.И Немцев указывает на то, что «наказание» высшие силы посылают только неисправимым. В полном смысле слова «наказаны» в романе Булгакова Берлиоз да Майгель как неисправимые. И еще порождение Берлиоза, сгоревший «дом Грибоедова», где собираются люди, чья отдача от их труда ничуть не соответствует обилию благ, - дом, где «все позволено», а также Торгсин у Смоленского рынка. Но предварительно подручные Воланда все-таки доводят до абсурда сам факт существования обоих заведений. </w:t>
        <w:br/>
        <w:t xml:space="preserve">   Воланд, вызывающий героев на откровенность, проделывает это и с публикой. Испытаниям подверглись коллектив филиала зрелищной комиссии, зрители театра варьете. Причем испытание зрителей очень важно для Воланда, а точнее, читательского понимания идеи романа, поэтому Воланд и появляется в театре собственной персоной в виде мага. Эпизод в Варьете показал, что подавляющее большинство москвичей готово к восприятию непредсказуемого и необъяснимого, и, кроме Бенгальского и Семплеярова, никто не пожелал даже «разоблачения» фокуса с деньгами и гардеробами. Милосердие также по-прежнему присуще их сердцам, о чем говорит случай с возвращенной головой конферансье. Ввиду этого вполне логичным выглядит рассудительное заключение Воланда: «… Люди как люди. Любят деньги, но ведь это всегда было… Человечество любит деньги, из чего бы те ни были сделаны, из кожи ли, из бумаги ли, из бронзы или золота. Ну, легкомысленны… ну, что ж…и милосердие иногда стучится в их сердца… обыкновенные люди… в общем, напоминают прежних… квартирный вопрос только испортил их…» В общем, - хрупка человеческая природа (с. 347). Испытания закончены, миссия Воланда завершена. И вот, когда Сатана и его свита, покинув Москву, возвращаются в горные выси, ночь «разоблачает обманы» и слуги «Князя тьмы» неузнаваемо преображаются, приобретая свой настоящий вид. Таким образом, роли сыграны! «Обманы исчезли». </w:t>
        <w:br/>
        <w:t xml:space="preserve">   «Ночь густела, летела рядом, хватала скачущих за плащи и, содрав их с плеч, разоблачала обманы. И когда Маргарита, обдуваемая прохладным ветром, открывала глаза, она видела, как меняется облик всех летящих к своей цели. Когда же навстречу им из-за края леса начала выходить луна, все обманы исчезли, свалились в болото, утонула в туманах колдовская нестойкая одежда». </w:t>
      </w:r>
    </w:p>
    <w:p>
      <w:pPr>
        <w:pStyle w:val="Normal"/>
        <w:spacing w:before="280" w:after="280"/>
        <w:ind w:left="720" w:hanging="0"/>
        <w:rPr/>
      </w:pPr>
      <w:r>
        <w:rPr>
          <w:bCs/>
        </w:rPr>
        <w:t>   </w:t>
      </w:r>
      <w:r>
        <w:rPr>
          <w:bCs/>
          <w:i/>
          <w:iCs/>
          <w:u w:val="single"/>
        </w:rPr>
        <w:t>Лунный свет</w:t>
      </w:r>
      <w:r>
        <w:rPr>
          <w:bCs/>
        </w:rPr>
        <w:t xml:space="preserve">, по мнению В.П. Крючкова, связан с Воландом. Исчез Воланд – исчезли лунные лучи, лунная дорога. Именно в потоке лунного света «складывается непомерной красоты женщина». Это шалости луны, шутки Воланда. </w:t>
      </w:r>
    </w:p>
    <w:p>
      <w:pPr>
        <w:pStyle w:val="Normal"/>
        <w:spacing w:before="280" w:after="280"/>
        <w:ind w:left="720" w:hanging="0"/>
        <w:rPr/>
      </w:pPr>
      <w:r>
        <w:rPr>
          <w:bCs/>
        </w:rPr>
        <w:t>   </w:t>
      </w:r>
      <w:r>
        <w:rPr>
          <w:bCs/>
          <w:i/>
          <w:iCs/>
          <w:u w:val="single"/>
        </w:rPr>
        <w:t>Образ луны</w:t>
      </w:r>
      <w:r>
        <w:rPr>
          <w:bCs/>
        </w:rPr>
        <w:t xml:space="preserve"> несет особую смысловую нагрузку в романе, не всегда четко определенную, но чрезвычайно важную для полного осмысления романа. Булгаков не сомневается, что человек – часть всеобщей гармонии Вселенной. Эта гармония предполагает теснейшую связь событий, людей и огромных светил. Луна с первых страниц выступает как символ Воланда. День и ночь, солнце и луна, свет и тень необходимы для равновесия в природе так же, как добро и зло в человеческой судьбе. А все действия сатаны направлены, как считает А.А Кораблев, на восстановление добра.45 </w:t>
        <w:br/>
        <w:t xml:space="preserve">   Основное действие романа разворачивается в полнолуние. Полнолуние – мистическое, тревожное, завораживающее время. </w:t>
        <w:br/>
        <w:t xml:space="preserve">   Полнолуние – время шабаша ведьм и «освобождение» для всей нечистой силы. </w:t>
        <w:br/>
        <w:t xml:space="preserve">   По мнению Л. Матвеевой, для Булгакова важна только полная луна, как символ гармонии, покоя, умиротворения и возрождения. Луна – одна и в «московских» и в «ершалаимских» главах Луна одинаково наблюдает за жизнью людей I и XX веков, осуществляя связь времен. Именно луна преображает героев. Настоящий Воланд – это лунная ночь?! </w:t>
        <w:br/>
        <w:t xml:space="preserve">   «И наконец, Воланд летел тоже в своем настоящем обличье. Маргарита не могла бы сказать, из чего сделан повод его коня, и думала, что возможно, что это лунные цепочки и самый конь – только глыба мрака, и грива этого коня – туча, а шпоры всадника – белые пятна звезд» (с. 577). </w:t>
        <w:br/>
        <w:t xml:space="preserve">   Истинный облик князя тьмы оказывается сотканным из лунного света, не подразумевающего ничего низкого, злобного, отвратительного. </w:t>
        <w:br/>
        <w:t xml:space="preserve">    Мы не видим описания внешности или одежды сатаны. «Настоящее обличье» - это то, что неизвестно никому, для чего не существует ни слов, ни понятий. Воланд – вселенная, «черный необъятный космос». </w:t>
        <w:br/>
        <w:t xml:space="preserve">   «Сняли маски» и слуги дьявола. Вряд ли вы теперь узнали бы Коровьева- Фагота, самозванного переводчика при таинственном и не нуждающимся ни в каких переводах консультанте, в том, кто теперь летел непосредственно рядом с Воландом, по правую руку подруги Мастера. На месте того, кто в драной цирковой одежде покинул Воробьевы горы под именем Коровьева-Фагота, теперь скакал, тихо звеня цепью повода, темно-фиолетовый рыцарь с мрачнейшим и никогда не улыбающимся лицом. Он уперся подбородком в грудь, он не глядел на луну, он не интересовался землею под собою, он думал о чем-то своем, летя рядом с Воландом. </w:t>
        <w:br/>
        <w:t xml:space="preserve">   - Почему он так изменился? – спросила тихо Маргарита под свист ветра у Воланда. </w:t>
        <w:br/>
        <w:t xml:space="preserve">   Рыцарь этот когда-то неудачно пошутил, - ответил Воланд, поворачивая к Маргарите свое лицо с тихо горящими глазами, - его каламбур, который он сочинил, разговаривая о свете и тьме, был не совсем хорошим. И рыцарю пришлось прошутить немного больше и дольше, нежели он предполагал. Но сегодня такая ночь, когда сводятся счеты. Рыцарь свой счет оплатил и закрыл» (с. 576). </w:t>
        <w:br/>
        <w:t xml:space="preserve">   О «шутке» рыцаря мы можем только догадываться, она вне сюжета, за рамками романа.47 </w:t>
        <w:br/>
        <w:t xml:space="preserve">   Л.М.Яновская считает, что «каламбур Коровьева» - след незаконченности романа </w:t>
        <w:br/>
        <w:t xml:space="preserve">   В.П. Крючков, в свою очередь, утверждает, что роман с его двойственным, скорее сатанинским финалом и есть каламбур на тему «света» и «тьмы». В рыцаре, не имеющем имени, не угадывается ли нечто сокровенное, близкое самому автору романа–шутки –романа-комедии, «божественной комедии» ХХ века. </w:t>
        <w:br/>
        <w:t xml:space="preserve">   Приобрели свое настоящее обличье и Азазелло с Бегемотом. Луна изменила и их. «Теперь Азазелло летел в своем настоящем виде, как демон безводной пустыни, демон-убийца» (с. 577). Изменился и Бегемот, став «худеньким юношей, демоном-пажом, лучшим шутом, какой существовал когда-либо» (с. 577). Причем шут символизирует собой силы хаоса, хотя в христианской традиции –является символом Христа, страдающего за грехи мира. </w:t>
        <w:br/>
        <w:t xml:space="preserve">   Свершив свой справедливый суд «черный Воланд, не разбирая никакой дороги, кинулся в провал, и вслед за ним, шумя, обрушилась его свита» </w:t>
        <w:br/>
        <w:t xml:space="preserve">   В «Мастере и Маргарите» имеется область, изображенная без иронии. Это загробный мир. </w:t>
      </w:r>
    </w:p>
    <w:p>
      <w:pPr>
        <w:pStyle w:val="Normal"/>
        <w:spacing w:before="280" w:after="280"/>
        <w:ind w:left="720" w:hanging="0"/>
        <w:rPr/>
      </w:pPr>
      <w:r>
        <w:rPr>
          <w:bCs/>
        </w:rPr>
        <w:t>   </w:t>
      </w:r>
      <w:r>
        <w:rPr>
          <w:bCs/>
        </w:rPr>
        <w:t xml:space="preserve">Булгаковское </w:t>
      </w:r>
      <w:r>
        <w:rPr>
          <w:bCs/>
          <w:i/>
          <w:iCs/>
          <w:u w:val="single"/>
        </w:rPr>
        <w:t>загробное царство</w:t>
      </w:r>
      <w:r>
        <w:rPr>
          <w:bCs/>
        </w:rPr>
        <w:t xml:space="preserve"> делится на «свет», «покой» и Воландову область, где обитают преступники. </w:t>
      </w:r>
    </w:p>
    <w:p>
      <w:pPr>
        <w:pStyle w:val="Normal"/>
        <w:spacing w:before="280" w:after="280"/>
        <w:ind w:left="720" w:hanging="0"/>
        <w:rPr/>
      </w:pPr>
      <w:r>
        <w:rPr>
          <w:bCs/>
        </w:rPr>
        <w:t>   </w:t>
      </w:r>
      <w:r>
        <w:rPr>
          <w:bCs/>
          <w:i/>
          <w:iCs/>
          <w:u w:val="single"/>
        </w:rPr>
        <w:t>«Свет» - область Иешуа</w:t>
      </w:r>
      <w:r>
        <w:rPr>
          <w:bCs/>
        </w:rPr>
        <w:t xml:space="preserve">, - кажется вполне похожей на христианский рай. Понятие света вообще ассоциируется с Иисусом; в каноническом смысле рай есть место, где праведники находятся рядом с ним. Это не каноническое чистилище, где грешники подвергаются очищающим мукам, - наоборот, там герои Булгакова обретают желанные для них блага. </w:t>
      </w:r>
      <w:r>
        <w:rPr>
          <w:bCs/>
          <w:i/>
          <w:iCs/>
          <w:u w:val="single"/>
        </w:rPr>
        <w:t>"Покой"</w:t>
      </w:r>
      <w:r>
        <w:rPr>
          <w:bCs/>
        </w:rPr>
        <w:t xml:space="preserve"> - тоже рай, но подчиненный Воланду – так считает М.И. Бессонова .49 </w:t>
      </w:r>
    </w:p>
    <w:p>
      <w:pPr>
        <w:pStyle w:val="Normal"/>
        <w:spacing w:before="280" w:after="280"/>
        <w:ind w:left="720" w:hanging="0"/>
        <w:rPr/>
      </w:pPr>
      <w:r>
        <w:rPr>
          <w:bCs/>
        </w:rPr>
        <w:t>   </w:t>
      </w:r>
      <w:r>
        <w:rPr>
          <w:bCs/>
        </w:rPr>
        <w:t xml:space="preserve">В.П. Крючков называет </w:t>
      </w:r>
      <w:r>
        <w:rPr>
          <w:bCs/>
          <w:i/>
          <w:iCs/>
          <w:u w:val="single"/>
        </w:rPr>
        <w:t>булгаковский покой</w:t>
      </w:r>
      <w:r>
        <w:rPr>
          <w:bCs/>
        </w:rPr>
        <w:t xml:space="preserve"> своего рода «соглашением», попыткой не противопоставлять «свет» и «тень» в трансцендентном мире, как и в реальном земном. Быть может, даже «покой» - это воплощенная Булгаковым древняя идея о конечном примирении Бога и дьявола (еретическая идея Оригена). </w:t>
      </w:r>
    </w:p>
    <w:p>
      <w:pPr>
        <w:pStyle w:val="Normal"/>
        <w:spacing w:before="280" w:after="280"/>
        <w:ind w:left="720" w:hanging="0"/>
        <w:rPr/>
      </w:pPr>
      <w:r>
        <w:rPr>
          <w:bCs/>
        </w:rPr>
        <w:t>   </w:t>
      </w:r>
      <w:r>
        <w:rPr>
          <w:bCs/>
          <w:i/>
          <w:iCs/>
          <w:u w:val="single"/>
        </w:rPr>
        <w:t>Покой</w:t>
      </w:r>
      <w:r>
        <w:rPr>
          <w:bCs/>
        </w:rPr>
        <w:t xml:space="preserve">, как утверждает В.П. Крючков, является мечтой для Мастера и автора романа, но не воплощенной, не реализованной. Основание для этого утверждения исследователь усматривает в самом описании покоя: он является слишком литературно-прекрасным.50 </w:t>
      </w:r>
    </w:p>
    <w:p>
      <w:pPr>
        <w:pStyle w:val="Normal"/>
        <w:spacing w:before="280" w:after="280"/>
        <w:ind w:left="720" w:hanging="0"/>
        <w:rPr/>
      </w:pPr>
      <w:r>
        <w:rPr>
          <w:bCs/>
        </w:rPr>
        <w:t>   </w:t>
      </w:r>
      <w:r>
        <w:rPr>
          <w:bCs/>
          <w:i/>
          <w:iCs/>
          <w:u w:val="single"/>
        </w:rPr>
        <w:t>Покой у Булгакова</w:t>
      </w:r>
      <w:r>
        <w:rPr>
          <w:bCs/>
        </w:rPr>
        <w:t xml:space="preserve"> – не божественный премирный покой, а телесно душевный, он поэтому и обманный, что не божественный. Любовь и творчество не являются для Булгакова универсальными и не могут служить основанием, чтобы войти в действительный, истинный «покой» - место пребывания Бога. </w:t>
        <w:br/>
        <w:t xml:space="preserve">   Заключительными мотивами здесь являются мотивы «свободы» и «бездны». И свобода тут – не традиционная спутница божественного покоя, а абстрактная. «Свобода» связана не с покоем, а с «бездной» - космическим холодом, мраком, а не с умиротворением божием. Она не может вместить абсолютное благо, в ней нет истинного богопознания, она не знает света и покоя, «старый софист», «повелитель теней», он дает Мастеру место в своем царстве теней.51 </w:t>
      </w:r>
    </w:p>
    <w:p>
      <w:pPr>
        <w:pStyle w:val="Normal"/>
        <w:spacing w:before="280" w:after="280"/>
        <w:ind w:left="720" w:hanging="0"/>
        <w:rPr/>
      </w:pPr>
      <w:r>
        <w:rPr>
          <w:bCs/>
        </w:rPr>
        <w:t>   </w:t>
      </w:r>
      <w:r>
        <w:rPr>
          <w:bCs/>
          <w:i/>
          <w:iCs/>
          <w:u w:val="single"/>
        </w:rPr>
        <w:t>Третье княжество – Воландово.</w:t>
      </w:r>
      <w:r>
        <w:rPr>
          <w:bCs/>
        </w:rPr>
        <w:t xml:space="preserve"> Это место низменных удовольствий, как бы предел мечтаний ничтожных душ. Правда, некоторые обитатели этой области несут наказание совестью, но, очевидно, лишь те, у кого совесть была при жизни. </w:t>
      </w:r>
    </w:p>
    <w:p>
      <w:pPr>
        <w:pStyle w:val="Normal"/>
        <w:spacing w:before="280" w:after="280"/>
        <w:ind w:left="720" w:hanging="0"/>
        <w:rPr/>
      </w:pPr>
      <w:r>
        <w:rPr>
          <w:bCs/>
        </w:rPr>
        <w:t>   </w:t>
      </w:r>
      <w:r>
        <w:rPr>
          <w:bCs/>
        </w:rPr>
        <w:t xml:space="preserve">Существует также и </w:t>
      </w:r>
      <w:r>
        <w:rPr>
          <w:bCs/>
          <w:i/>
          <w:iCs/>
          <w:u w:val="single"/>
        </w:rPr>
        <w:t>небытие</w:t>
      </w:r>
      <w:r>
        <w:rPr>
          <w:bCs/>
        </w:rPr>
        <w:t xml:space="preserve">, куда уходит только один персонаж – это Берлиоз. Воланд, вершитель судеб, судья, воздает Берлиозу по его вере «… Все теории стоят одна другой. Есть среди них и такая, согласно которой каждому будет дано по его вере. Да сбудется же это! Вы уходите в небытие…»(с. 480). </w:t>
        <w:br/>
        <w:t xml:space="preserve">   Это одно из важнейших утверждений как героя – Воланда, так и автора.52 </w:t>
        <w:br/>
        <w:t xml:space="preserve">   Булгаковское изображение «того света» по мнению А. Зеркалова, перекликается с идеями современника Булгакова, писавшего на эту тему, - религиозного философа, священника и богослова П.А. Флоренского. (1882 1948). </w:t>
        <w:br/>
        <w:t xml:space="preserve">   В его сочинении «Столп и утверждение истины» есть глава «О геенне», где тщательно объясняется идея загробного мира без ада и вечных мучений. </w:t>
        <w:br/>
        <w:t xml:space="preserve">   Автор утверждает, что нет адского огня, а есть только очищающий огонь Христа. Это понятие надо понимать, как огонь совести, а не как реальное пламя. Соответственно, нет чистилища, где грешники обречены на временные, очищающие страдания. После смерти все души помещаются в единое место. Это что-то вроде рая, «покой», где каждая душа очищается самостоятельно, в меру совести. </w:t>
        <w:br/>
        <w:t xml:space="preserve">   У П.А. Флоренского есть еще одна идея. Он утверждает, что «отрицание религиозной истины» ведет за собою смерть вторую, подобно тому, как разделение души и тела есть смерть первая. По-видимому, именно эта идея философа была применена Булгаковым по отношению к Берлиозу. </w:t>
        <w:br/>
        <w:t xml:space="preserve">   Загробный мир по Булгакову отвечает идее Флоренского во всех деталях, кроме одной: всеобщее царство «покоя» разделено на три княжества. Флоренский охарактеризовал свой единый покой как место светлое, злачное, место покойне… </w:t>
        <w:br/>
        <w:t xml:space="preserve">   Поэтому, считает А. Зеркалов, две области загробного мира М. Булгакова получили название «света» и «покоя». Третья осталась без названия, но теперь оно кажется ясным: «злачное место» (Флоренский употребляет в прямом знании, Булгаков – в переносном, то есть место кутежа, разврата). Можно предположить, что Булгаков оспаривает какое-то этическое положение Флоренского. По идее философа, перед божеством все равны – и праведные и злодеи. Все смешаются, гибель грозит только отвергнувшему истину божию. </w:t>
        <w:br/>
        <w:t xml:space="preserve">   А вот Булгаков, очевидно, считает по-иному. Однако Булгаков все-таки покарал Берлиоза – как будто по Флоренскому, «второй смертью» и вроде бы тоже за безбожие. Но вспомним, что на сцене романа почти все безбожники, да и на балу Сатаны они присутствуют как ни в чем не бывало. Вина Берлиоза – не в его убеждениях, он лжет, то есть отвергает истину в самом простом, человеческом смысле. Вот его настоящая вина. </w:t>
        <w:br/>
        <w:t xml:space="preserve">   Зато истину угадал Мастер. К Мастеру «дух зла» обращается почтительно, называя его «трижды романтическим», а вот Левия он презрительно именует «рабом», сообщает ему, что он «шут», и наконец, откровенно гонит от себя. Мастер же – дело другое. Он художник, творец, где оружие – воображение, и это главное в нем. Мастер угадал и Иешуа, и Левия и даже самого Воланда, то есть - действительность, в которую входит истина, и саму же истину! </w:t>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37:00Z</dcterms:created>
  <dc:creator>dimedrolius</dc:creator>
  <dc:description/>
  <cp:keywords/>
  <dc:language>en-US</dc:language>
  <cp:lastModifiedBy>dimedrolius</cp:lastModifiedBy>
  <dcterms:modified xsi:type="dcterms:W3CDTF">2007-02-04T19:37:00Z</dcterms:modified>
  <cp:revision>1</cp:revision>
  <dc:subject/>
  <dc:title>Воланд и его свита в романе М</dc:title>
</cp:coreProperties>
</file>