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ладимир Высо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ПЛОТЫ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Однажды (начало довольно банальное, но все-равно - однажды) ночью... Я пошел купаться на реку. Один. Не потому, что было не с кем, а просто захотелось одному, вот и вс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На реке (опять банально, но, тем не менее - на реке) никого не было. Была лунная дорожка, в которой очень красиво плавать, была тихая вода и было тепло. Только в метрах в восьми от берега плавала полоса плотов. Буксир притащил их и оставил, а буксировщик пошел пьянствовать с товарищами с пристани. Ему бы надо дальше, план ведь - и чем быстрее, тем больше заработает, а он пошел пьянствовать: то ли товарищей давно не видел, то ли время пришло. Вот! Пошел он пьянствовать, а плоты колыхались на тихой воде, метрах в восьми от берег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Я, конечно, разделся (догола, конечно, разделся), попробовал воду пальцами ног и думаю: "Плоты какие-то! Поднырну под них и выплыву на чистое место, поплаваю, поотдуваюсь, пофыркаю, а потом обратно поднырну - и домой." Сказано - сделано. Хлюп! Несколько гребков, сильных таких, нервных: ночь, темно, страшно. Иду наверх - бум!- ударяюсь в бревно головой. Значит, мало! Еще несколько гребков, снова - бум! Хуже дело. Гребу еще, воздуху нет, и потихоньку голос какой-то гнусный говорит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Гибнешь! Ой гибнешь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Хрена с два! Чтоб мне сгинуть, надо еще смочь! А кровь в висках стучит - наверное, кислородное голодани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Я - наверх: опять бревна. Все! Смерть! На фига дома не сидел, пошел на реку за смертью?! А дома дожидаются, и коньяк стоит о трех звездочках... А я тут гибну - и не за грош, а по глупости гибну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Но вдруг в самый-самый последний момент перед смертью подумал: "Правой-то я сильней греб, вот и выгреб". Повернулся я, оттолкнулся, да и выскочил наверх, как летучая рыба, воздуху хватил и назад, а потом опять - и так раза четыре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Выжил я, значит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С тех пор купаться ночью не хожу, а буксировщиков ненавижу лютой ненавистью и пьянство тоже. А жизнь нашу и неудовлетворенность, из-за которой по ночам на реку хочется, а не в постель,- проклинаю. Вот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[1968, лето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50:00Z</dcterms:created>
  <dc:creator>dimedrolius</dc:creator>
  <dc:description/>
  <cp:keywords/>
  <dc:language>en-US</dc:language>
  <cp:lastModifiedBy>dimedrolius</cp:lastModifiedBy>
  <dcterms:modified xsi:type="dcterms:W3CDTF">2006-12-30T17:50:00Z</dcterms:modified>
  <cp:revision>1</cp:revision>
  <dc:subject/>
  <dc:title>Владимир Высоцкий</dc:title>
</cp:coreProperties>
</file>