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ладимир Выс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ГРЕ В ШАХМ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Если вам предложат играть в шахматы - никогда не говорите: "Не умею". Скажите: "Умею, но не хочу". Теперь-то я знаю это золотое правило. Но тогда!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он подошел ко мне, я сидел в парке и мирно читал газету. В глазах у него была тоска, а под мышкой - шахматная дос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- Сыграем? - спрашивает он неуверенно; заранее предполагая отрицательный отв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Я не умею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Как?! - Он чуть подпрыгивает и смотрит на меня, как на марсианина. На лице выражается неподдельное удивление, но через секунду оно сменяется выражением дикой радости,- Не умеете?! Молодой человек! Я вас мигом научу. Каждый интеллигентный человек обязан уметь играть в шахматы! - Он раскрывает доску.- Все великие люди умели и любили играть в эту замечательную игр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Я слабо сопротивляюсь, но после этого аргумента сдаюсь. А мой новый знакомый уже расставляет белые и черные фигурки и попутно совершает краткий экскурс в историю шахмат. Я узнаю, что их изобрели в Индии, узнаю также несколько пугающих фамилий: Капабланка, Эйве, потом более знакомые - Чигорин, Алехин, и наконец, известные - Ботвинник, Смысл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секунду он останавливается и спрашивает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Так вы никогда-никогда?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Я делаю неопределенный жест, но он продолжает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Ай-ай! А с виду такой умный молодой человек... Но ничего, это поправимо. Ну-с, на доске шестьдесят четыре клетки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Я быстро пересчитываю клетки - действительно, шестьдесят четыр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Да вы перемножьте восемь на восемь,- советует он. Перемножаю.. Получается опять шестьдесят четыр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разительно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Бывают еще стоклеточные доски, но это для шаше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В шашки я умею,- хвастаюсь 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Эта фигура называется - ладь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Это та, что похожа на башенку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Да. Она ходит по горизонтали. Ясно? А конь - он ходит буквой "Г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И только? Маловато! Если бы я жил в Индии, я бы придумал ему еще одну букву. "Ы", например! - острота получается неуклюжая, но партнер мой снисходительно и оглушительно смеется и продолжает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Это слон. Он ходит по диагонал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Вот эта большая пешк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Да, да!.. Это король, а это - ферз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А где же королева? - серьезно спрашиваю я, вспоминая свои скудные зн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Партнер тактично улыбаетс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Это и есть ферзь. Он ходит по горизонтали и вертикал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ъяснение меня не удовлетворяет. Правда! Ведь королева женского рода, а ферзь? Но чтобы не показаться профаном, принимаю на веру это и все другие объясн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А он уже потирает руки - ему не терпится начать игру и выиграть. А в том, что выиграет, он не сомневается. Да и я тоже. Я запуган терминами и осведомленностью. Мне он кажется еще страшнее Капабланки, и настроение у меня падает, а на лице - кислое выраж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Ну-с,- говорит он,- е2-е4. Классическое начало, так сказа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И тут в голову мне приходит спасительная мысль: буду повторять его хо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И я тоже - классический ход: е2-е4,- бодро говорю я и двигаю пеш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Через несколько ходов противник мой замечает подво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звольте! - говорит он.- Да вы повторяете все мои ходы! Нечестн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Я уличен, но пытаюсь вывернуть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Что вы! - притворно восклицаю я.- Я и не смотрю, как вы ходите. Мне до этого дела нет! Мне самому это в голову пришл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противник готов простить мне эту мою хитрость в благодарность за то, что я дал ему несколько минут блаженства. Еще бы - играть, зная, что выиграешь! От этого у любого поднимется настро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Ну, ладно,- говорит он, снимает мою маленькую пешку, а на ее место ставит свою большу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Что это вы делаете?- подозрительно спрашиваю 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Бью слоном вашу пешку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Зачем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Она мне мешает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Ах так! - и я своей пешкой перехожу через его, а его забира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Так не ходят! - восклицает он.- Это неправильн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чему неправильно? Мне ваша пешка тоже мешает! Я ее съел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Может вы и за фук будете брать? - ехидно осведомляется противник.- Поставьте обратно! И будьте любезны играть по правилам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"Эх, если бы брать за фук, я бы у него уже полдоски снял!" - но это я думаю про себя, бурчу под но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Дурацкая игра: своими же пешками нельзя ходить, куда хочешь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ко делать нечего - и я переставляю фигурку, похожую на башн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Нельзя так! - уже нервничает партнер.- Это не по правилам! Так ходит конь! Это не по правилам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Я знаю, что он лучше понимает, что к чему, но меня охватывает азарт, а вместе с ним упрямость и желание спорить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А почему вы решили, что только ваши правила верные! И что вы все правила знаете! А вот мне один знакомый шахматист говорил, что в некоторых случаях башенка ходит, как конь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Ваш знакомый не умеет играть! - говорит он, все еще сдерживаяс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Я начинаю защищать несуществующего знакомо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Не умеет играть? - возмущаюсь я.- Да он играл в одновременном сеансе с Талем и съел у него короля! Понятно? Съел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Королей не едят,- И он ставит ладью на мест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троенный, я, не глядя на доску, делаю хо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Что вы делаете! - в ужасе кричит он.- Это же... Это же... - он не находит сл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Что? Опять не по правилам? - угрожающе спрашиваю я, готовый тотчас же прекратить игр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Нет! Но...- вероятно, я сделал какой-то глупейший, нелогичный ход и этим помешал ему завершить атаку. Я моментально чувствую это и решаю продолжать в том же дух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Так никто не ходит! - кипятится мой противни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Никто не ходит, а я пошел! Мои черные фишки. Куда хочу - туда иду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Он начиняет бегать вокруг стола. Он садится, встает, стонет, кричит, а я хладнокровно, не глядя на доску, делаю хо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Я же вам жертвую ферзя! - вопит о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А он мне не нужен, ваш ферзь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Но ведь вам это выгодн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Это уже мне позвольте знать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Зачем вы пошли башенкой?.. Куда вы поставили большую пешку?..- он не заметил, что принял мою терминологию. И наконец взмолился:- Давайте разменяем несколько фигур, чтобы прекратить этот хаос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Нет! - жестоко говорю я и иду короле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Еще немного, и, бесполезно поборовшись со мной, он смешивает фигуры, прячет их дрожащими руками и, сказав: "Это черт знает что", не попрощавшись, уходит. Поле боя за мной! "А интересная игра", восхищенно думаю я, и кто знает, может быть, через некоторое время я подойду к вам в парке с доской и попрошу вас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Сыграем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Я не умею! - скажете в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О! Это пустяки! Я вас мигом научу!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конец 50-х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8:00Z</dcterms:created>
  <dc:creator>dimedrolius</dc:creator>
  <dc:description/>
  <cp:keywords/>
  <dc:language>en-US</dc:language>
  <cp:lastModifiedBy>dimedrolius</cp:lastModifiedBy>
  <dcterms:modified xsi:type="dcterms:W3CDTF">2006-12-30T17:50:00Z</dcterms:modified>
  <cp:revision>1</cp:revision>
  <dc:subject/>
  <dc:title>Владимир Высоцкий</dc:title>
</cp:coreProperties>
</file>