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right="720" w:hanging="0"/>
        <w:rPr>
          <w:b/>
          <w:b/>
          <w:bCs/>
          <w:sz w:val="27"/>
          <w:szCs w:val="27"/>
        </w:rPr>
      </w:pPr>
      <w:r>
        <w:rPr>
          <w:b/>
          <w:bCs/>
          <w:sz w:val="27"/>
          <w:szCs w:val="27"/>
        </w:rPr>
        <w:t>Диакон Андрей Кураев</w:t>
      </w:r>
    </w:p>
    <w:p>
      <w:pPr>
        <w:pStyle w:val="Web"/>
        <w:ind w:left="720" w:right="720" w:hanging="0"/>
        <w:rPr>
          <w:b/>
          <w:b/>
          <w:bCs/>
          <w:sz w:val="27"/>
          <w:szCs w:val="27"/>
        </w:rPr>
      </w:pPr>
      <w:r>
        <w:rPr>
          <w:b/>
          <w:bCs/>
          <w:sz w:val="27"/>
          <w:szCs w:val="27"/>
        </w:rPr>
        <w:t>"Мастер и Маргарита": за Христа или против?</w:t>
      </w:r>
    </w:p>
    <w:p>
      <w:pPr>
        <w:pStyle w:val="Web"/>
        <w:spacing w:before="280" w:after="240"/>
        <w:ind w:left="-720" w:right="-185" w:hanging="0"/>
        <w:rPr/>
      </w:pPr>
      <w:r>
        <w:rPr>
          <w:i/>
          <w:iCs/>
        </w:rPr>
        <w:t>Роман "Мастер и Маргарита" включен в школьную программу, то есть, признан классическим произведением. Между тем, среди православных бытует мнение, что этот роман кощунственен. Диакон Андрей Кураев аргументированно отвечает на самые острые вопросы, вызываемые как романом, так и его современной экранизацией. Вывод отца Андрея: "Мастер и Маргарита" имеет огромное миссионерское значение, утверждая бытие Божие в секулярном мире</w:t>
      </w:r>
      <w:r>
        <w:rPr/>
        <w:br/>
        <w:t xml:space="preserve">Сразу скажу: так называемые "пилатовы главы" "Мастера и Маргариты" кощунственны. Это неинтересно даже обсуждать. Достаточно сказать, что Иешуа булгаковского романа умирает с именем Понтия Пилата на устах, в то время как Иисус Евангелия - с именем Отца. Любой христианин (а христианин - при максимально мягком и широком определении этого слова - это человек, который молится Христу) любой конфессии согласится с этой оценкой. </w:t>
        <w:br/>
        <w:t xml:space="preserve">Вопрос в другом: а можно ли эту оценку ("кощунство") перенести с "пилатовых глав" на весь роман в целом и на самого Булгакова? </w:t>
        <w:br/>
        <w:t xml:space="preserve">Сербский исследователь М. Иованович настаивает, что "Евангелие по Воланду" оказывается одновременно и "Евангелием по Булгакову", и полагает, что "Булгаков писал свой роман с воландовых позиций". </w:t>
        <w:br/>
        <w:t xml:space="preserve">На мой взгляд, такое отождествление слишком жестоко и поспешно. </w:t>
        <w:br/>
        <w:t xml:space="preserve">Впрочем, прежде, чем приводить аргументы, признаюсь, почему я стал их искать (в конце концов, разум всегда приводит лишь в ту точку, в которой ты назначаешь ему свидание). </w:t>
        <w:br/>
        <w:t xml:space="preserve">Я полюбил эту книгу, когда она еще не входила в школьную программу. И мог страницами цитировать ее по памяти. Даже спустя пятнадцать лет после прочтения, впервые оказавшись в Иерусалиме, я смотрел на Город через булгаковские стихи (язык не поворачивается назвать прозой его описание грозы над Ершалаимом). Иначе было просто невозможно: я стоял на вершине Масленичной горы; внизу был Город, а с запада, (но не сверху, а вровень с глазами) надвигалась гроза. Ну как тут было не вспомнить: "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Пропал Ершалаим - великий город, как будто не существовал на свете. Все пожрала тьма, напугавшая все живое в Ершалаиме и его окрестностях…". </w:t>
        <w:br/>
        <w:t xml:space="preserve">В общем, мне хотелось бы оправдать консерватизм своей любви. Имею ли я право продолжать с любовью относиться к булгаковской книге, несмотря на то, что за эти годы я стал ортодоксальным христианином? Может ли христианин не возмущаться этой книгой? Возможно ли такое прочтение булгаковского романа, при котором читатель не обязан восхищаться Воландом и Иешуа, при этом восхищаясь роьманов в целом? Воланд - оппонент автора или резонер, которому доверено озвучивать авторскую позицию? Возможно ли такое прочтение романа, при котором автор был бы отделён от Воланда? </w:t>
        <w:br/>
        <w:t xml:space="preserve">Такую возможность отрицают школьные учебники по литературе. Что ж, пора выходить за порог слишком средней школы. </w:t>
        <w:br/>
        <w:br/>
        <w:t xml:space="preserve">&lt;…&gt; </w:t>
      </w:r>
    </w:p>
    <w:p>
      <w:pPr>
        <w:pStyle w:val="Web"/>
        <w:ind w:left="720" w:right="720" w:hanging="0"/>
        <w:rPr>
          <w:b/>
          <w:b/>
          <w:bCs/>
        </w:rPr>
      </w:pPr>
      <w:r>
        <w:rPr>
          <w:b/>
          <w:bCs/>
        </w:rPr>
        <w:t xml:space="preserve">БУЛГАКОВ И БЕЗВЕРИЕ </w:t>
      </w:r>
    </w:p>
    <w:p>
      <w:pPr>
        <w:pStyle w:val="Style15"/>
        <w:rPr/>
      </w:pPr>
      <w:r>
        <w:rPr/>
        <w:t xml:space="preserve">5 января 1925 года Булгаков записал в своем дневнике: "Сегодня специально ходил в редакцию "Безбожника". Был с М[ишей] С[тоновым], и он очаровал меня с первых же шагов. - Что, вам стекла не бьют? - спросил он у первой же барышни, сидящей за столом - То есть как это (растерянно). Нет, не бьют (зловеще). - Жаль. - Хотел поцеловать его в его еврейский нос… Тираж, оказывается, 70 000, и весь расходится. В редакции сидит неимоверная сволочь, выходит, приходит; маленькая сцена, какие-то занавесы, декорации… На столе, на сцене, лежит какая-то священная книга, возможно, Библия, над ней склонились какие-то две головы. "Как в синагоге", - сказал М., выходя со мной… Когда я бегло проглядел у себя дома вечером номера "Безбожника", был потрясен. Соль не в кощунстве, хотя оно, конечно, безмерно, если говорить о внешней стороне… Соль в идее: Иисуса Христа изображают в виде негодяя и мошенника, именно его. Нетрудно понять, чья это работа. Этому преступлению нет цены". </w:t>
        <w:br/>
        <w:t xml:space="preserve">На обложке первого номера "Безбожника" было напечатано: "С земными царями разделались, принимаемся за небесных". Передовица Н. И. Бухарина - "На борьбу с международными богами": "Русский пролетариат сшиб, как известно, корону царя. И не только корону, но и голову. Немецкий - свалил корону с Вильгельма, но голова, к сожалению, осталась. Австрийский рабочий добрался до короны, не добрался до головы, но король сам испугался и от испуга умер. Недавно греки сшибли еще одну корону. Словом, на земле на этот счет не приходится сомневаться: рискованное дело носить это украшение. Не совсем так обстоит дело на небе,.. Международные боги… еще очень сильны… Так дальше жить нельзя! Пора добраться и до небес?ных корон, взять на учет кое-что на небе. Для этого нужно прежде всего начать с выпуска противобожественных прокламаций, с этого начинается великая революция. Правда, у богов есть своя армия и даже, говорят, полиция: архистратиги раз?ные, Георгии Победоносцы и прочие георгиевские кавалеры. В аду у них настоящий военно-полевой суд, охранка и застенок. Но чего же нам-то бояться? Не видали мы, что ли, этаких зверей и у нас на земле? Так вот, товарищи, мы предъявляем наши требования: отмена само?державия на небесах;… выселение богов из храмов и перевод в подвалы (злостных - в концентрационные лагеря); передача главных богов, как виновников всех несчастий, суду пролетарского ревтрибунала". </w:t>
        <w:br/>
        <w:t xml:space="preserve">&lt;…&gt; </w:t>
        <w:br/>
        <w:t xml:space="preserve">Похоже, что с Булгаковым произошло то же, что и со многими другими русскими интеллигентами 20-х годов. Русской интеллигенции вообще трудно быть рядом с властью. Комфортнее она чувствует себя в оппозиции. Пока православие было государственной религией, интеллигенция ворчала на Церковь и скликала "буревестников революции". Но когда стаи этих стервятников слетелись и явили свое хамское мурло, когда революционно-атеистическая инквизиция показала, что решимости, напора и требовательности у нее куда как больше, чем у старой церковно-монархической цензуры, тут уже и для интеллигенции настала пора "смены вех". </w:t>
        <w:br/>
        <w:t xml:space="preserve">Шок от знакомства с журналом "Безбожник" по мнению некоторых исследователей "Мастера и Маргариты", сказался и в выборе фамилии сатанинского служки - Коровьева. </w:t>
        <w:br/>
        <w:t xml:space="preserve">&lt;…&gt; </w:t>
        <w:br/>
        <w:t xml:space="preserve">Булгакову хотелось осадить наглый натиск "коровьего безбожия". И это свое слово, предупреждение, он хотел увидеть дошедшим до людей, опубликованным. Как вступить в гласную полемику с атеистической цензурой? </w:t>
        <w:br/>
        <w:t xml:space="preserve">Не нравилась советская жизнь Булгакову. Он вообще не мог описывать ее не-фельетонно. Но одно дело высмеивать очереди, коммунальные склоки, бюрократию и прочую бытовуху. И совсем другое дело - бросать вызов официальной идеологии. </w:t>
        <w:br/>
        <w:t xml:space="preserve">Вот и Булгаков в "пилатовских главах" вроде бы соглашается с базовыми тезисами атеизма. Иисус не есть Христос, Он не Сын Божий и не Бог. Он не творил чудес, не обладал даром пророчества, не воскресал и не спасал души людей. Учение Иисуса совершенно абстрактно, неприложимо к жизни. Да и в чем оно состояло - совсем не ясно, ибо Евангелия исторически недостоверны. Во всяком случае "добренький Иисусик" ничего не понимал в классовой борьбе, и его мораль никак не может помочь делу борьбы за коммунизм. В общем, если Христос и победил, то лишь потому, что проиграл Спартак (так звучал рекламный слоган советского атеизма). </w:t>
        <w:br/>
        <w:t xml:space="preserve">На Патриарших прудах Берлиоз и Иван Бездомный беседуют о том, как доходчивее разуверить читателей во Христе. Берлиоз не просто глава столичных литераторов. Это в итоговом варианте романа он редактор безымянного "художественного журнала". В ранних же редакциях Булгаков более понятен и конкретен: журнал, редактируемый Берлиозом, называется "Богоборец". В мае 1929 года предполагалось, что Воланд не верит в искренность атеизма Берлиоза: "Начальник атеист, ну, и понятно, все равняются по заведывающему, чтобы не остаться без куска хлеба". "Эти слова задели Берлиоза. Презрительная улыбка тронула его губы, в глазах появилась надменность. - Во-первых, у меня нет никакого заведывающего". </w:t>
        <w:br/>
        <w:t xml:space="preserve">Более того, в черновике "романа о дьяволе" Берлиоз предлагает Воланду напечатать в своем атеистическом журнале главы из его "евангелия". На это предложение Воланд отвечает: "сотрудничать у вас я счел бы счастьем" (симпатия была взаимной: Берлиозу иностранец "очень понравился"). "Работа адова делалась и делается уже" в Советском Союзе руками людей. Воланд пользуется случаем выразить свою благодарность этим комиссарам: </w:t>
        <w:br/>
        <w:t xml:space="preserve">"- В нашей стране атеизм никого не удивляет, - дипломатически вежливо сказал Берлиоз, - большинство нашего населения сознательно и давно перестало верить сказкам о боге. Тут иностранец встал и пожал изумленному редактору руку, произнеся при этом слова: - Позвольте вас поблагодарить от всей души!". </w:t>
        <w:br/>
        <w:t xml:space="preserve">Иван Бездомный - антирелигиозный поэт. В своей поэме он столь злобно "очерчивает Иисуса", что Он получается у него "совершенно живой". </w:t>
        <w:br/>
        <w:t xml:space="preserve">Итак, "роман о дьяволе" начинается с беседы двух профессиональных советских богоборцев. </w:t>
        <w:br/>
        <w:t xml:space="preserve">В рукописи 1928 года Берлиоз (тогда он еще звался Владимир Миронович) растолковывает Ивану (тогда еще по фамилии Попов), какую именно стихотворную подпись должен он сочинить к уже готовому рисунку в журнале "Богоборец" - к карикатуре, где Христос заедино с капиталистами. Слушая его, Иванушка рисует прутиком на песке "безнадежный, скорбный лик Христа". Причем это именно карикатура: на Христа Иван надевает пенсне. </w:t>
        <w:br/>
        <w:t xml:space="preserve">Вот тут атеисты перестают быть одни. Отрицаемый ими мир духов вторгается в их беседу. Появляется Воланд с вопросом - "Если я правильно понял, вы не изволите верить в Бога". "Не изволим, - ответил Иванушка". </w:t>
        <w:br/>
        <w:t xml:space="preserve">Затем следовал разговор о пяти доказательствах бытия Бога (в первой рукописи еще без упоминания о Канте)… И вот взгляд незнакомца падает на рисунок Иванушки: "Ба! Кого я вижу! Ведь это Иисус! И исполнение довольно удачное" (позднее он похвалит и литературную карикатуру на Христа, выполненную Мастером). </w:t>
        <w:br/>
        <w:t xml:space="preserve">Иван делает попытку стереть рисунок, но Воланд останавливает его, предостерегая - "А если Он разгневается на вас? Или вы не верите, что он разгневается?". Рисунок временно остается на песке. (А Воланд рассказывает, как он искушал Иисуса, уговаривая его прыгнуть вниз с крыла храма). </w:t>
        <w:br/>
        <w:t xml:space="preserve">Во второй главе (она носила название "Евангелие Воланда", затем - "Евангелие от Воланда", "Евангелие от дьявола") Воланд рассказывает свою версию суда над Христом. </w:t>
        <w:br/>
        <w:t xml:space="preserve">А в третьей главе - "Доказательство инженера" - теперь уже Воланд провоцирует Ивана не то что стереть, а наступить на лик Христа и тем самым доказать свое неверие. Иван поначалу отказывается, но Воланд подзуживает его, обзывая "врун свинячий" и "интеллигент". Последнего оскорбления Иван стерпеть не смог - и растоптал лик Христа. "Христос разлетелся по ветру серой пылью… И был час шестой". В Евангелии именно тогда тьма распростерлась над Городом… </w:t>
        <w:br/>
        <w:t xml:space="preserve">Так начиналась первая попытка Булгакова написать тот роман, что известен нам под именем "Мастера и Маргариты". </w:t>
        <w:br/>
        <w:t xml:space="preserve">&lt;…&gt; </w:t>
        <w:br/>
        <w:t xml:space="preserve">Напоминая об этом эпизоде в истории текста романа, В. Лепахин справедливо комментирует: "Иван, не задумываясь о смысле своего действия, хочет стереть "карикатуру" на Христа. Воланд же, остановив его, затем предлагает совершить то же самое, но как сознательный акт осквернения образа Христова, как отречение от Него". </w:t>
        <w:br/>
        <w:t xml:space="preserve">В окончательной редакции мы увидим, что Воланд (Азазелло) приветствует сожжение романа о Иешуа призраком Мастера. На пути к той вечности, в которую Воланд ведет Мастера (покой без света), любой образ Христа (даже карикатурный) должен быть попран. </w:t>
        <w:br/>
        <w:t xml:space="preserve">И все же полемика Берлиоза и Бездомного - отражение той полемики в рамках советского атеизма, которая прошла через всю его историю. Одни богоборцы удовлетворялись тем, что низводили Христа с Неба на землю и говорили о нем как об обычном человеке. Другим хотелось смести Христа даже с лица земли и вычеркнуть Его вообще из истории. Они видели в Иисусе лишь литературно-мифологический персонаж и отрицали какую бы то ни было его историчность. </w:t>
        <w:br/>
        <w:t xml:space="preserve">&lt;…&gt; </w:t>
        <w:br/>
        <w:t xml:space="preserve">Наиболее яркое и на советском культурном пространстве авторитетное лицо, озвучивавшее эту версию - это Лев Толстой. В 30-годы с каждым годом его авторитет все возрастал среди образованцев: советская власть простила Льву Николаевичу его графство, объявила классиком и начала издавать 90-томное Полное Собрание Сочинений. Конечно, в это собрание входили и "богословские" труды Льва Толстого, отрицавшие Божественность Христа. </w:t>
        <w:br/>
        <w:br/>
        <w:t xml:space="preserve">У Корнея Чуковского в "Воспоминаниях о М. Горьком" есть точная заметка: "Была Пасха. Шаляпин подошел к Толстому похристосоваться: - Христос воскресе, Лев Николаевич! - Толстой промолчал, дал Шаляпину поцеловать себя в щеку, потом сказал неторопливо и веско: - Христос не воскрес, Федор Иванович… не воскрес…". Себя Лев Николаевич назначил в почетные и безапелляционные цензоры Евангелия: "Читатель должен помнить, что не только не предосудительно откидывать из Евангелий ненужные места, но, напротив того, предосудительно и безбожно не делать этого, а считать известное число стихов и букв священными". </w:t>
        <w:br/>
        <w:t xml:space="preserve">Моралистика без мистики - вот "евангелие от Толстого". Всепрощение, непротивление и никаких там чудес и демонов. </w:t>
        <w:br/>
        <w:t xml:space="preserve">Родство Иешуа и рафинированного толстовского атеизма вполне очевидно. Но есть ли признаки, по которым можно судить об отношении Булгакова к Иешуа и к той этике всепрощения, которая озвучивается устами Иешуа? </w:t>
        <w:br/>
        <w:t xml:space="preserve">Главный и даже единственный тезис проповеди Иешуа - "все люди добрые" - откровенно и умно высмеивается в "большом" романе. Стукачи и хапуги проходят вполне впечатляющей массой. Со всей своей симпатией Булгаков живописует погромы, которые воландовские присные устроили в мещанско-советской Москве. У такого Иисуса Булгаков не зовет учиться своего читателя. </w:t>
        <w:br/>
        <w:t xml:space="preserve">Да, Булгаков предлагает художественную версию толстовско-атеистической гипотезы. Но при этом вполне очевидно, что учение Иешуа не есть кредо Булгакова. Иешуа, созданный Мастером, не вызывает симпатий у самого Булгакова. </w:t>
        <w:br/>
        <w:t xml:space="preserve">Образ любимого и положительного героя не набрасывают такими штрихами: "Ешуа заискивающе улыбнулся.."; "Иешуа испугался и сказал умильно: только ты не бей меня сильно, а то меня уже два раза били сегодня"; "Иешуа шмыгнул высыхающим носом и вдруг такое проговорил по-гречески, заикаясь". Булгаков не мальчик в литературе. Если он так описывает персонажа - то это не его герой. </w:t>
        <w:br/>
        <w:t xml:space="preserve">"Пилатовы главы", взятые сами по себе - кощунственны и атеистичны. Они написаны без любви и даже без сочувствия к Иешуа. Мастер говорит Ивану: "Я написал роман как раз про этого самого Га-Ноцри и Пилата". Довольно-таки пренебрежительное упоминание… </w:t>
        <w:br/>
        <w:t xml:space="preserve">Об Иешуа Мастеру говорить неинтересно: "Скажите мне, а что было дальше с Иешуа и Пилатом, - попросил Иван, - умоляю, я хочу знать. - Ах нет, нет, - болезненно дернувшись, ответил гость, - я вспомнить не могу без дрожи мой роман. А ваш знакомый с Патриарших прудов сделал бы это лучше меня"… </w:t>
        <w:br/>
        <w:t xml:space="preserve">Мастер абсолютно чужд идеологии всепрощения, которую он вкладывает в уста Иешуа: "Описание ужасной смерти Берлиоза (Иваном Бездомным - А. К.) слушающий (Мастер - А. К.) сопроводил загадочным замечанием, причем глаза его вспыхнули злобой: - Об одном жалею, что на месте этого Берлиоза не было критика Латунского или литератора Мстислава Лавровича" (гл.13). </w:t>
        <w:br/>
        <w:t xml:space="preserve">Значит, не только Булгаков, но и Мастер не сочувствует тому Иешуа, который появляется на страницах романа о Пилате. </w:t>
        <w:br/>
        <w:t xml:space="preserve">А Мастер еще не очень-то по сердцу и Булгакову: "Вы - писатель? - спросил с великим интересом Иван. - Я - мастер, - ответил гость и стал горделив, и вынул из кармана засаленную шелковую черную шапочку, надел ее, а также надел и очки, и показался Ивану и в профиль, и в фас, чтобы доказать, что он действительно мастер". </w:t>
        <w:br/>
        <w:t xml:space="preserve">Согласитесь - странный способ доказывать свою литературную талантливость… </w:t>
        <w:br/>
        <w:t xml:space="preserve">Итак, Булгаков явно не ставит себя в ученики "этого самого Га-Ноцри". Образ Иешуа вопреки восторженным заверениям образованцев, не есть икона. Это не тот Лик, в который верит сам Булгаков. Писатель создает образ вроде-бы-Христа, образ довольно заниженный и при этой не вызывающий симпатий у самого Булгакова. </w:t>
        <w:br/>
        <w:t xml:space="preserve">&lt;…&gt; </w:t>
        <w:br/>
        <w:t xml:space="preserve">Булгаковский роман - это провокация. Но и сам Христос провокативен. Христос - это Бог, который прячется на земле. Его цель была взойти на Крест. Но искупительная жертва не состоялась бы, если бы фаворская слава Христа была бы очевидна всеми и всегда. И потому Он прячет Свое Божество под "завесой плоти" (Евр. 10,20), в "образе раба" (Филип 2,7). А то, что спрятал Бог, человек найти не может. Поэтому Христос говорит ученикам: "Не вы Меня избраля, а Я вас избрал" (ин. 15,16). Поэтому и на Кресте Он молится о Своих палачах - "Отче! прости им, ибо не знают, что делают" (Лк. 23,34). Поэтому Он говорит о хулящих Его, что хула на Сына Человеческого простится (см. Мф. 12,31). </w:t>
        <w:br/>
        <w:t xml:space="preserve">Св. Иоанн Златоуст так говорит об этих словах: "Христа не знали, кто Он был; а о Духе получили уже достаточное познание… Слова Христа имеют такое значение: пусть вы соблазняетесь Мною по плоти, в которую Я облекся.. Я вам от?пускаю то, чем вы Меня злословили прежде креста, да?же и то, что вы хотите распять Меня на кресте, и самое неверие ваше не будет поставлено вам в вину… Но что вы говорили о Духе, то не будет прощено вам… Почему? Потому что Дух Святый вам известен, а вы не стыдились отвергать очевидную истину". </w:t>
        <w:br/>
        <w:t xml:space="preserve">В определенном смысле, Христос был именно таким, как булгаковский Иешуа га Ноцри из "Мастера и Маргариты". Таким был "имидж" Христа, таким Он казался толпе. И с этой точки зрения роман Булгакова гениален: он показывает видимую, внешнюю сторону великого события - пришествия Христа-Спасителя на Землю, обнажает скандальность Евангелия, потому что действительно, нужно иметь удивительный дар Благодати, совершить истинный подвиг Веры, чтобы в этом запыленном Страннике без диплома о высшем раввинском образовании опознать Творца Вселенной. </w:t>
        <w:br/>
        <w:t xml:space="preserve">Мы привыкли к представлению об Иисусе-Царе, Иисусе-Боге, с детства слышим молитвы: "Господи, помилуй", "Господи, Иисусе Христе, Сыне Божий, помилуй мя, грешного". А такие произведения, как картины Ге, или, в меньшей степени, Поленова, или тот же "Мастер и Маргарита" помогают нам понять всю невероятность и парадоксальность апостольской веры, почувствовать ее болевой ожог, позволяют нам вернуться в точку выбора… Но Булгаков обнажает всю глубину этого выбора: глаза здравого смысла и научного атеизма он вставил в глазные впадины Воланда. Тот, кто поверит бытовой очевидности, окажется все же союзником сатаны… </w:t>
        <w:br/>
        <w:t xml:space="preserve">&lt;…&gt; </w:t>
        <w:br/>
        <w:t xml:space="preserve">Булгаков использует Воланда как доказательство [бытия Божия]. Когда Булгаков только приступил к работе над романом, то первая же его глава носила название "Шестое доказательство" (о кантовском доказательстве тогда еще Булгаков не упоминал). </w:t>
        <w:br/>
        <w:t xml:space="preserve">Более того, именно в Воланде он видит главное действующее лицо всего романа. В обращении к "Правительству СССР" 28 марта 1930 года он называет свой труд "роман о дьяволе". Дьявол выписан столь живо и реалистично, что Д. С. Лихачев как-то заметил, что после "Мастера и Маргариты" по крайней мере в бытии дьявола сомневаться нельзя. </w:t>
        <w:br/>
        <w:t xml:space="preserve">Булгаков построил книгу так, что советский читатель в "пилатовых главах" узнавал азы атеистической пропаганды. Но автором этой узнаемой картины оказывался… сатана. Это и есть "доведение до абсурда", reductio ad absurdum. Булгаков со всей возможной художественной очевидностью показал реальность сатаны. И оказалось, что взгляд сатаны на Христа вполне совпадает со взглядом на него атеистической государственной пропаганды. Так как же тогда назвать эту пропаганду? Научной или…? Оказывается, в интересах сатаны видеть во Христе идеалиста-неудачника. А, значит, чисто-"научного" атеизма нет. Атеизм - это просто хорошо замаскированный (или забывший о своем истоке) сатанизм. </w:t>
        <w:br/>
        <w:t xml:space="preserve">Два вывода из "Мастера и Маргариты" напрашиваются довольно очевидно. Первый - что за атеистической пропагандой реет тень люциферова крыла. Второй позволю себе выразить словами рок-певца Виктора Цоя: "Если есть тьма - должен быть свет!". </w:t>
        <w:br/>
        <w:t xml:space="preserve">&lt;…&gt; </w:t>
      </w:r>
    </w:p>
    <w:p>
      <w:pPr>
        <w:pStyle w:val="Web"/>
        <w:ind w:left="720" w:right="720" w:hanging="0"/>
        <w:rPr>
          <w:b/>
          <w:b/>
          <w:bCs/>
        </w:rPr>
      </w:pPr>
      <w:r>
        <w:rPr>
          <w:b/>
          <w:bCs/>
        </w:rPr>
        <w:t xml:space="preserve">КТО АВТОР РОМАНА О ПИЛАТЕ? </w:t>
      </w:r>
    </w:p>
    <w:p>
      <w:pPr>
        <w:pStyle w:val="Normal"/>
        <w:tabs>
          <w:tab w:val="clear" w:pos="708"/>
          <w:tab w:val="left" w:pos="8460" w:leader="none"/>
        </w:tabs>
        <w:spacing w:before="280" w:after="240"/>
        <w:ind w:left="-720" w:right="-5" w:hanging="0"/>
        <w:rPr/>
      </w:pPr>
      <w:r>
        <w:rPr/>
        <w:t xml:space="preserve">Изначально у Булгакова все было очевидно: автор "романа о Пилате" - Воланд. Но по мере переработки романа "исполнителем" рукописи становится человек - Мастер. </w:t>
        <w:br/>
        <w:t xml:space="preserve">Впервые на страницах булгаковского романа Мастер появляется довольно поздно - в тетрадях 1931 года (позже, чем Маргарита). Автором же романа о Пилате он становится еще позже - только осенью 1933 года (он еще "поэт"; впервые "мастером" называет его Азазелло). </w:t>
        <w:br/>
        <w:t xml:space="preserve">До той же поры авторство Воланда несомненно. Даже свое имя Мастер заимствовал у Воланда. "В первых редакциях романа так почтительно именовала Воланда его свита (несомненно, вслед за источниками, где сатана или глава какого-либо дьявольского ордена иногда называется "Великим Мастером"). </w:t>
        <w:br/>
        <w:br/>
        <w:t xml:space="preserve">При этом двух Мастеров в романе никогда не было: когда Мастером был Воланд, любовник Маргариты назывался "поэтом". </w:t>
        <w:br/>
        <w:t xml:space="preserve">Переход имени означает и частичный переход функции. Создавая образ Иешуа, Мастер подхватывает работу Воланда. И тут появляется интересный нюанс. Теперь авторство черного евангелия выстраивается многоступенчато - как и в случае с евангелиями церковными. В богословии различаются "Евангелие Христа" и "евангелие от Матфея". "Евангелие Христа" - это проповедь самого Христа. Четыре "Евангелия от…" - это передача проповеди Христа четырьмя различными людьми. "От" - это перевод греческого предлога "ката", смысл которого точнее было бы перевести "по". В каждой из этих передач есть свои акценты и приоритеты. Значит, названия наших главных церковных книг - "Евангелие Иисуса Христа по Матфею", "…в передаче Матфея". </w:t>
        <w:br/>
        <w:t xml:space="preserve">Вот также и у Булгакова после передачи Мастеру пера, набрасывающего "роман о Пилате", начинает различаться "евангелие Воланда" и "евангелие от Мастера". Автором первого является непосредственно сатана, а вот литературное оформление второго передается человеку - Мастеру. Но Мастер творчески активен и самостоятелен лишь в литературном оформлении, а не в сути. </w:t>
        <w:br/>
        <w:t xml:space="preserve">О несамостоятельности работы Мастера над своим романом говорит многое. Во-первых, то, что у Мастера нет своего личного имени. Во-вторых, то, что рассказ о Пилате начинается до появления Мастера на арене московского романа и продолжается уже после того, как Мастер сжег свой роман. Кто же начинает и кто завершает? - Воланд. </w:t>
        <w:br/>
        <w:t xml:space="preserve">Причем Воланд презентует этот рассказ на правах "очевидца". "Боюсь, что никто не может подтвердить, что то, что вы нам рассказывали, происходило на самом деле, - заметил Берлиоз. - О нет! Это может кто подтвердить! - начиная говорить ломаным языком, чрезвычайно уверенно ответил профессор. - Дело в том… что я лично присутствовал при всем этом. И на балконе был у Понтия Пилата, и в саду, когда он с Каифой разговаривал, и на помосте". </w:t>
        <w:br/>
        <w:t xml:space="preserve">Мастер - "гадает", Воланд - видит. Мастер отсылает Ивана за продолжением к Воланду ("ваш знакомый с Патриарших прудов сделал бы это лучше меня"). Воланду же ни к чему ссылка на Мастера. </w:t>
        <w:br/>
        <w:t xml:space="preserve">Правда, о своей причастности к этой книге Воланд не торопится возвещать. "Так вы бы сами и написали евангелие, - посоветовал неприязненно Иванушка. Неизвестный рассмеялся весело и ответил: - Блестящая мысль! Она мне не приходила в голову. Евангелие от меня, хи-хи…" Тут видна ложь, без которой немыслим образ сатаны. "Евангелие от дьявола" уже написано и уже известно соавтору. Но Воланд отрекается от авторства. &lt;…&gt; </w:t>
        <w:br/>
        <w:t xml:space="preserve">Так же он поступит и в окончательной версии романа - сделав удивленный вид при встрече с Мастером. </w:t>
        <w:br/>
        <w:t xml:space="preserve">Что ж - "поздравляю вас, гражданин, соврамши!". Что Воланд знаком с Мастером и его романом, выдает сам Мастер, когда в больнице говорит Иванушке - "Воланд может запорошить глаза и человеку похитрее". Штука в том, что Иванушка имени Воланда и сам не знал и Мастеру не называл… </w:t>
        <w:br/>
        <w:t xml:space="preserve">Да и сам Воланд намекает на то, что одна вполне конкретная рукопись интересует его и что именно этот интерес и завлек его в Москву: </w:t>
        <w:br/>
        <w:t xml:space="preserve">Воланд прибыл в Москву для знакомства с рукописью одного из Фаустов. В подвалах дома Пашкова Воланд замечен не был. А вот с рукописью нового Фауста - Мастера - он и в самом деле познакомился. Но о ее существовании он знал все же с самого начала… </w:t>
        <w:br/>
        <w:t xml:space="preserve">Отношения Мастера с Воландом - это классические отношения человека-творца с демоном: человек свой талант отдает духу, а взамен получает от него дары (информацию, видения-"картинки", энергию, силы, при необходимости и "материальную помощь" и защиту от недругов). </w:t>
        <w:br/>
        <w:t xml:space="preserve">Порой при этом сам человек не понимает до конца, откуда же именно пришел к нему источник его вдохновения. Мастер, например, уже завершив свой роман, впервые встречается с Воландом лицом к лицу. Причем Воланд делает вид, что он никакого отношения к творчеству Мастера не имеет (точнее, словом Воланд заявляет одно, а вот делом - являя сожженную рукопись - тут же демонстрирует совсем иное). </w:t>
        <w:br/>
        <w:t xml:space="preserve">Вот чего нет у сатаны - так это собственного творческого таланта. Оттого так ненужны, скучны и повторны пакости воландовской свиты в конце московского романа (уже после бала у сатаны). </w:t>
        <w:br/>
        <w:br/>
        <w:t xml:space="preserve">&lt;…&gt; </w:t>
        <w:br/>
        <w:br/>
        <w:t xml:space="preserve">Лишь человек несет в себе образ Творца творцов. Способность же творить, менять мир и владычествовать над ним вменена человеку вместе с телесностью. Отсюда и важнейший этический вывод: "Ангел неспособен к раскаянию, потому что бестелесен" (преп. Иоанн Дамаскин). Поскольку способность к творчеству связана с телесностью, а раскаяние есть величайшее творчество - то вне тела раскаяние невозможно. Не поэтому ли падший ангел не может покаяться? Не поэтому ли его отпадение невозвратимо и вечно? Не поэтому ли и для человека нет покаяния после выхода души из тела? Не поэтому ли Христос говорит: "В чем застану - в том и сужу"? </w:t>
        <w:br/>
        <w:t xml:space="preserve">Свобода ангелов - одноразового пользования. Они однажды выбирают - с Творцом или против Него. И в этой однажды избранной конфигурации своей воли они остаются навсегда (в отличие от воплощенного духа - человека, который в покаянном творчестве может ежесекундно менять вектор своей жизни). </w:t>
        <w:br/>
        <w:t xml:space="preserve">Сатана - ангел (хотя и павший). И поэтому он сам не может творить. Поэтому и нуждается он в творческой мощи людей. Поэтому и нужны ему все новые Фаусты - в том числе и Мастер. </w:t>
        <w:br/>
        <w:t xml:space="preserve">Воланд одалживает Мастеру свои глаза, дает ему видения. Мастер же (которого Булгаков выводит на сцену в тринадцатой главе) эти видения пропускает через свой литературный гений. </w:t>
        <w:br/>
        <w:t xml:space="preserve">Воланд просто использует Мастера в качестве медиума. Но этот контакт в итоге выжигает талант Мастера, который по завершении своей миссии становится творчески бессилен. </w:t>
        <w:br/>
        <w:t xml:space="preserve">Эта история очередного Фауста необычна, пожалуй, лишь одним: в жизни Мастера нет минуты решения, выбора. Оттого нет и договора. Мастер неспособен к поступкам. Он медиумично плывет по течению и оправдывает себя формулой иуд всех веков: иного, мол, и не остается "- Ну, и ладно, ладно, - отозвался мастер и, засмеявшись, добавил: - Конечно, когда люди совершенно ограблены, как мы с тобой, они ищут спасения у потусторонней силы! Ну, что ж, согласен искать там" (гл. 30). </w:t>
        <w:br/>
        <w:t xml:space="preserve">Воланд просто подобрал то, что плохо лежало. Мастер не продал сатане душу. Он ее просто растерял (поступок, то есть сознательную отдачу себя сатане в булгаковском романе совершает лишь Маргарита). </w:t>
        <w:br/>
        <w:t xml:space="preserve">Трижды и тремя разными способами вводится пилатова линия в текст московского романа. Сначала как прямая речь самого Воланда. Затем - как сон Иванушки, и, наконец, как рукопись романа Мастера. При этом стилистически, сюжетно, идейно текст из всех трех источников оказывается поразительно един. Кто может контролировать все три этих источника? Если роман есть произведение только Мастера - то лишаются ответа два вопроса: 1) откуда Воланд мог знать роман московского писателя, с которым он якобы даже и не был знаком в первый день своего пребывания в столице СССР? 2) Как роман Мастера мог войти в сон Ивана Бездомного? </w:t>
        <w:br/>
        <w:t xml:space="preserve">Но эти вопросы снимаются, если предположить, что Воланд изначально вдохновляет Мастера в его творчестве. Мир снов, наваждений и теней - это родной мир Воланда. Только Воланд имеет достаточно сил для того, чтобы воспользоваться всеми тремя вратами. Значит, он и есть подлинный автор этой антиевангельской версии евангельских событий </w:t>
        <w:br/>
        <w:t xml:space="preserve">Да и тот факт, что эпиграф булгаковского романа относится именно и только к Воланду, показывает, в ком именно Булгаков видит главного персонажа своего повествования. Роман Булгакова и в самом деле - о "Черном богослове". </w:t>
      </w:r>
    </w:p>
    <w:p>
      <w:pPr>
        <w:pStyle w:val="Web"/>
        <w:ind w:left="720" w:right="720" w:hanging="0"/>
        <w:rPr>
          <w:b/>
          <w:b/>
          <w:bCs/>
        </w:rPr>
      </w:pPr>
      <w:r>
        <w:rPr>
          <w:b/>
          <w:bCs/>
        </w:rPr>
        <w:t xml:space="preserve">РОМАН ИЛИ ЕВАНГЕЛИЕ? </w:t>
      </w:r>
    </w:p>
    <w:p>
      <w:pPr>
        <w:pStyle w:val="Normal"/>
        <w:spacing w:before="280" w:after="240"/>
        <w:ind w:left="-720" w:right="-5" w:hanging="0"/>
        <w:rPr/>
      </w:pPr>
      <w:r>
        <w:rPr/>
        <w:t xml:space="preserve">То, что сам Булгаков в "романе о Пилате" видел "евангелие сатаны", мы уже знаем. Но как об этом может узнать читатель, взгляд которого не допущен к записным книжкам писателя? </w:t>
        <w:br/>
        <w:t xml:space="preserve">Подсказку вдумчивый читатель найдет в знаменитой фразе "рукописи не горят". В устах Воланда - это четкая претензия на то, что инспирированная им рукопись должна заменить собою церковные Евангелия или по крайней мере встать с ними вровень. </w:t>
        <w:br/>
        <w:t xml:space="preserve">Дело в том, что "рукописи не горят" - это цитата. Цитата пусть и не текстуальная, но смысловая. В самых разных религиозных традициях утверждалось, что спорные дела надо доверять суду стихий - воды или огня. </w:t>
        <w:br/>
        <w:t xml:space="preserve">&lt;…&gt; </w:t>
        <w:br/>
        <w:t xml:space="preserve">Итак, распространенное верование говорит, что не разрушается то, что сохраняет Бог, в том числе - истинные книги, содержащие правильное понимание библейских сюжетов. Теперь же Воланд выступает в роли и хранителя рукописей и определителя их достоверности. По заверению Воланда, именно его версия евангельских событий должна быть принята как прошедшая "независимый суд" стихий. О том, как горят церковные книги, хорошо знал советский читатель 30-х годов а потому и несгораемое творение Воланда презентовалось как достойная замена канонических Евангелий. </w:t>
        <w:br/>
        <w:t xml:space="preserve">&lt;…&gt; </w:t>
        <w:br/>
        <w:t xml:space="preserve">"Пилатовы главы" - не просто авторский рассказ или версия. Это именно "евангелие", но анти-евангелие, "евангелие сатаны". Оно не рядом, оно - вместо церковных книг. "Только знаете ли, в евангелиях совершенно иначе изложена вся эта легенда, - все не сводя глаз и все прищуриваясь, говорил Берлиоз. Инженер улыбнулся. - Обижать изволите, - отозвался он. - Смешно даже говорить о евангелиях, если я вам рассказал. Мне видней. - Так вы бы сами и написали евангелие, - посоветовал неприязненно Иванушка. Неизвестный рассмеялся весело и ответил: - Блестящая мысль! Она мне не приходила в голову. Евангелие от меня, хи-хи…". </w:t>
        <w:br/>
        <w:t xml:space="preserve">Поэтому главы, где действует Иешуа, нельзя называть "евангельскими". Их верное название - "пилатовы главы". Сам Мастер говорит - "я написал о Пилате роман" (гл. 13). На вопрос Воланда - "О чем роман?", Мастер отвечает столь же однозначно: "Роман о Понтии Пилате" (гл. 24). Иешуа - неглавный персонаж романа о Пилате. И роман не столько "апология Иисуса" (как собачились атеистические критики), сколько апология Пилата. </w:t>
        <w:br/>
        <w:t xml:space="preserve">В этом романе оправдан Пилат. Оправдан Левий, срывающийся в бунт против Бога… Похоже, что оправдан даже Иуда, кровью своей искупивший свое предательство: его убийца "присел на корточки возле убитого и заглянул ему в лицо. В тени оно представилось смотрящему белым, как мел, и каким-то одухотворенно красивым". </w:t>
        <w:br/>
        <w:t xml:space="preserve">Понятно, почему сатана заинтересован в этом анти-евангелии. Это не только расправа с его врагом (Христом церковной веры и молитвы), но и косвенное возвеличивание сатаны. Нет, сам Воланд никак не упоминается в романе Мастера. Но через это умолчание и достигается нужный Воланду эффект: это всё люди, я тут не при чем, я просто очевидец, летал себе мимо, примус починял… Так вслед за Понтием Пилатом и Иудой следующим амнистированным распинателем становится сатана. </w:t>
        <w:br/>
        <w:t xml:space="preserve">И, как и подобает анти-евангелию, оно появляется в скверне: из-под задницы кота ("Кот моментально вскочил со стула, и все увидели, что он сидел на толстой пачке рукописей"). Рабочий стол - печка - коту под хвост - и снова печка. Таков путь рукописи Мастера. </w:t>
        <w:br/>
        <w:t xml:space="preserve">Кстати, и деньги, на которые Мастер творил свое произведение, он нашел в грязи ("Вообразите мое изумление, - шептал гость в черной шапочке, - когда я сунул руку в корзину с грязным бельем и смотрю: на ней тот же номер, что и в газете!"). </w:t>
        <w:br/>
        <w:t xml:space="preserve">История с облигацией, по которой Мастер выиграл сто тысяч рублей, становится еще более несимпатичной, если вспомнить, кто именно выиграл эту самую облигацию в первом варианте булгаковского романа. "Не могу вам описать, какое лицо было у Варравы, когда он выходил из кордегардии. Вообразите себе человека, который имел в кармане железнодорожный билет и вдруг совершенно неожиданно выиграл по этому билету сто тысяч рублей… Он улыбался, и улыбка его была совершенно глупа и беззуба, а до допроса у Марка Центуриона Вар освещал зубным сиянием свой разбойный путь. - Ну, спасибо тебе, Назарей, - вымолвил он, шамкая, - замели тебя вовремя!". </w:t>
        <w:br/>
        <w:t xml:space="preserve">Так что именование "пилатовых глав" "евангельскими" означает полную солидарность с Воландом. И не менее радикальное расхождение с Михаилом Булгаковым. </w:t>
      </w:r>
    </w:p>
    <w:p>
      <w:pPr>
        <w:pStyle w:val="Web"/>
        <w:ind w:left="-720" w:right="-5" w:hanging="0"/>
        <w:rPr>
          <w:b/>
          <w:b/>
          <w:bCs/>
        </w:rPr>
      </w:pPr>
      <w:r>
        <w:rPr>
          <w:b/>
          <w:bCs/>
        </w:rPr>
        <w:t xml:space="preserve">ПУТЬ ПИЛАТА: ОТ РУКОПИСИ К ЛУНЕ </w:t>
      </w:r>
    </w:p>
    <w:p>
      <w:pPr>
        <w:pStyle w:val="Normal"/>
        <w:spacing w:before="280" w:after="240"/>
        <w:ind w:left="-720" w:right="-5" w:hanging="0"/>
        <w:rPr/>
      </w:pPr>
      <w:r>
        <w:rPr/>
        <w:t xml:space="preserve">Так что - "Мастер и Маргарита" это рассказ о некоем не очень духовном человеке, который свои проблемы переписал через евангельский сюжет? Да. Но и больше. </w:t>
        <w:br/>
        <w:br/>
        <w:t xml:space="preserve">Не только персонажи московского романа (Воланд и Мастер) ткут ткань романа о Пилате. Есть и обратное влияние: Иешуа и Пилат покидают страницы своего романа и вторгаются в судьбы персонажей московских. </w:t>
        <w:br/>
        <w:t xml:space="preserve">Самый большой и смущающий (для христианина) сюрприз "Мастера и Маргариты" в том, что в его конце оживают персонажи малого романа, придуманные персонажами романа большого. </w:t>
        <w:br/>
        <w:t xml:space="preserve">Причем и Пилат и Иешуа оказываются прежними - как раз такими, какими их и описал Мастер. Но если автор "романа о Пилате" - не то Воланд, не то Мастер, то автором московского романа все же оказывается сам Булгаков. Неужели и он видит Иешуа таким же, как видел его Воланд? Неужто Мастер "угадал" не только замысел Воланда, но и веру Булгакова? </w:t>
        <w:br/>
        <w:t xml:space="preserve">Я полагаю, что через все эти сложности о вере Булгакова можно сказать, по крайней мере, одно: он верит в то, что творец рискует стать заложником своего творения. </w:t>
        <w:br/>
        <w:t xml:space="preserve">Воланд подчеркивает, что Пилат придуман Мастером: "Тот, кого так жаждет видеть выдуманный вами герой…". В этом - булгаковская подсказка. Булгаков заставляет Воланда проговориться. Ведь если придуман Пилат, то придуманы и Иешуа, и Левий. </w:t>
        <w:br/>
        <w:t xml:space="preserve">В начале романа Воланд говорит, что он всего-навсего очевидец, и повествовавание о Пилате и тех, чьи судьбы раздавлены Пилатом, идет как о чем-то в высшей степени объективном и достоверном. Невнимательный читатель "Мастера и Маргариты" может подумать, что все и в самом деле было так. </w:t>
        <w:br/>
        <w:t xml:space="preserve">Но очная встреча Воланда и Мастера с одной стороны, Пилата и Левия Матвея, с другой, не позволяет вдумчивому читателю принять эту простую схему. На этой встрече оказывается, что Пилат придуман Мастером. Следовательно, в той же синергии Мастера и Воланда придуманы и Левий и Иешуа. </w:t>
        <w:br/>
        <w:t xml:space="preserve">Потому они и просят Воланда - как создания у своего создателя (гл. 29)… </w:t>
        <w:br/>
        <w:t xml:space="preserve">6 июня 1936 года Булгаков так завершил работу над "первой полной редакцией" своего романа: Мастер "подскакал к Воланду ближе и крикнул: - Куда ты влечешь меня, о великий Сатана? - Голос Воланда был тяжел, как гром, когда он стал отвечать: - Ты награжден. Благодари бродившего по песку Ешуа, которого ты сочинил". </w:t>
        <w:br/>
        <w:t xml:space="preserve">Значит, тот, кто влюбляется в воландовского Иешуа, влюбляется в сатанинский артефакт, в морок. Любить Иешуа - это безвкусие. Это не "духовность", а атеизм и сатанизм. </w:t>
        <w:br/>
        <w:t xml:space="preserve">И еще не забудем, что над Небесным Ершалаимом в концовке "Мастера и Маргариты" царят "сверкающие идолы" (в другом месте: "и эти идолы, ах, золотые идолы! Они почему-то все время не дают покоя", - говорит Маргарита в 30-й главе). </w:t>
        <w:br/>
        <w:t xml:space="preserve">&lt;..&gt; </w:t>
        <w:br/>
        <w:t xml:space="preserve">У "романа о Пилате" два соавтора. Оба они - и Воланд, и Мастер - "объективируют" свои фантазии. В сентябре 1934 года Булгаков полагал, что не Мастер, а Воланд отпускает Пилата: "- Прощен! - прокричал над скалами Воланд, - прощен!". </w:t>
        <w:br/>
        <w:t xml:space="preserve">Впрочем, еще более о власти Воланда над романом Мастера свидетельствует его подчеркнутое отсутствие на страницах этого романа. Раз персонажи, мотивы и судьбы романа Мастера придуманы, а дьявола в романе нет, значит именно он-то и сверх-реален. Ему не надо попадать в зависимость от Мастера и потом добиваться независимости от него. </w:t>
        <w:br/>
        <w:t xml:space="preserve">Воланд использовал Мастера - и покинул его. Иешуа создан Мастером - и тоже оставил его. Простил ли Иешуа своего создателя - Мастера? Иешуа лишь одно дарит Мастеру - освобождение от памяти о самом Иешуа… Создание вынесло приговор своему творцу ("он не заслужил света") и покинуло его. </w:t>
        <w:br/>
        <w:t xml:space="preserve">Теперь будет понятна головокружительная фраза Воланда, сказанная Мастеру: "Тот, кого так жаждет видеть выдуманный вами герой, которого вы сами только что отпустили, прочел ваш роман". Вновь говорю: если Мастером выдуман Пилат, то Иешуа тоже должен быть рассматриваем как просто персонаж его романа. Но вот, оказывается, персонаж читает роман про самого себя и дает ему оценку… Это и есть сюрприз, обещанный Воландом Мастеру. Сон, придуманный писателем (Мастером) для своих персонажей (сон Пилата о прогулке с Иешуа) обретает реальность и являет себя призраку автора… </w:t>
        <w:br/>
        <w:t xml:space="preserve">Персонажи создаются романом Мастера, но все же эти тени не начинают жизни вполне самостоятельной. Такими, какими их задумал Мастер, они сохраняются навсегда. Но им не хватает сил и реальности для того, чтобы самостоятельно меняться хотя бы в мелочах. Их непеременчивость подчеркивается: Левий Матвей и в ХХ веке все так же мрачен и ходит все в том же хитоне, запачканным глиной еще на Лысой Горе. Двенадцати тысяч новолуний не хватает для того, чтобы лужа вина высохла у ног Понтия Пилата. Иешуа все еще "в разорванном хитоне и с обезображенным лицом". И как безвольно, заискивающе Иешуа просил Пилата в романе Мастера, так же он и теперь просит Воланда. И все те же идолы царят над Ершалаимом… </w:t>
        <w:br/>
        <w:t xml:space="preserve">Вот тут и встает во всей своей кошмарности и серьезности вопрос о том, горят ли рукописи… </w:t>
      </w:r>
    </w:p>
    <w:p>
      <w:pPr>
        <w:pStyle w:val="Web"/>
        <w:ind w:left="720" w:right="720" w:hanging="0"/>
        <w:rPr>
          <w:b/>
          <w:b/>
          <w:bCs/>
        </w:rPr>
      </w:pPr>
      <w:r>
        <w:rPr>
          <w:b/>
          <w:bCs/>
        </w:rPr>
        <w:t>"РУКОПИСИ НЕ ГОРЯТ"</w:t>
      </w:r>
    </w:p>
    <w:p>
      <w:pPr>
        <w:pStyle w:val="Normal"/>
        <w:tabs>
          <w:tab w:val="clear" w:pos="708"/>
          <w:tab w:val="left" w:pos="8460" w:leader="none"/>
        </w:tabs>
        <w:spacing w:before="280" w:after="240"/>
        <w:ind w:left="-720" w:right="-5" w:hanging="0"/>
        <w:rPr/>
      </w:pPr>
      <w:r>
        <w:rPr/>
        <w:t xml:space="preserve">О том, сколь серьезно относился Воланд к тому, что он сотворил в соавторстве с Мастером, говорят его, к сожалению, знаменито-расхожие слова: "Рукописи не горят". </w:t>
        <w:br/>
        <w:t xml:space="preserve">Отношение к этой фразе - примета, по которой можно отличить русского интеллигента от советского образованца. Никогда нельзя с полным своим согласием и восторгом цитировать сатану - даже литературного! </w:t>
        <w:br/>
        <w:t xml:space="preserve">Но самое неприличное в этом модном цитировании другое. "Рукописи не горят" - это предмет предсмертного кошмара Булгакова, а не тезис его надежды. </w:t>
        <w:br/>
        <w:t xml:space="preserve">&lt;…&gt; </w:t>
        <w:br/>
        <w:t xml:space="preserve">Сожжение рукописи отнюдь не грех по Булгакову. Даже Иешуа призывает сжигать рукописи (о том, как он умолял Левия сжечь его рукопись, Иешуа рассказывает Пилату). </w:t>
        <w:br/>
        <w:t xml:space="preserve">Пилат же мучительно пытается убедить себя в том, что он не делал той подлости, которая принесла ему слишком страшную популярность… Он "более всего в мире ненавидит свое бессмертие и неслыханную славу" (гл. 32). "- Боги, боги, -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е не было! Молю тебя, скажи, не было? - Ну, конечно не было, - отвечает хриплым голосом спутник, - тебе это померещилось. - И ты можешь поклясться в этом? - заискивающе просит человек в плаще. - Клянусь, - отвечает спутник, и глаза его почему-то улыбаются. - Больше мне ничего не нужно! - сорванным голосом вскрикивает человек в плаще". </w:t>
        <w:br/>
        <w:t xml:space="preserve">&lt;…&gt; </w:t>
        <w:br/>
        <w:t xml:space="preserve">"- Я к тебе, дух зла и повелитель теней, - ответил вошедший, исподлобья недружелюбно глядя на Воланда. </w:t>
        <w:br/>
        <w:t xml:space="preserve">- Если ты ко мне, то почему же ты не поздоровался со мной, бывший сборщик податей? - заговорил Воланд сурово. </w:t>
        <w:br/>
        <w:t xml:space="preserve">- Потому что я не хочу, чтобы ты здравствовал, - ответил дерзко вошедший. </w:t>
        <w:br/>
        <w:t xml:space="preserve">- Но тебе придется примириться с этим, - возразил Воланд, и усмешка искривила его рот, - не успел ты появиться на крыше, как уже сразу отвесил нелепость, и я тебе скажу, в чем она, - в твоих интонациях. 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 </w:t>
        <w:br/>
        <w:t xml:space="preserve">- Я не буду с тобой спорить, старый софист, - ответил Левий Матвей". </w:t>
        <w:br/>
        <w:t xml:space="preserve">Вот самое заколдованное место во всем булгаковском романе. И поклонники Булгакова, и его враги видят в этом диалоге нечто очень авторское. Немалое же число первых видят в этом пассаже и некую "неопровержимую диалектическую логику". </w:t>
        <w:br/>
        <w:t xml:space="preserve">Логика Воланда конечно, ослепила массу людей, чуждых культуре религиозой мысли. Бездомные образованцы (а русские интеллигенты без православия остаются бездомными в русской культуре) бросились восхвалять сатану как своего наконец-то найденного учителя: "Воланд - это олицетворенная в традиционном "дьявольском" облике абсолютная Истина". Позицию Воланда призывают "ценить как "вечно совершающую благо"". "Воланд - это сама жизнь, выражение некоей субстанции ее. Воланд безусловно несет в себе и начала зла, но только в том смысле, в каком олицетворением его является сам Христос, сама могучая ночь творения, где зло в то же время - и оборотная сторона Добра. Поэтому Воланд в романе как бы выражение самой диалектики жизни, ее сущности, некой абсолютной истины ее". "Шайка Воланда защищает добропорядочность, чистоту нравов". </w:t>
        <w:br/>
        <w:t xml:space="preserve">Так бессовестность и бескультурье приводят к тому, что в жажде оправдания Воланда шариковы от литературоведения и во Христе уже видят "олицетворение начала зла". Оккультное "двуединство" добра и зла, как им кажется, получило свое художественное воплощение и доказательство. </w:t>
        <w:br/>
        <w:t xml:space="preserve">Для оккультистов (теософов, рериховцев и т.д.) Бог немыслим без Зла: "Это только естественно. Нельзя утверждать, что Бог есть синтез всей Вселенной, как Вездесущий, Всезнающий и Бесконечный, а затем отделить Его от Зла". </w:t>
        <w:br/>
        <w:t xml:space="preserve">&lt;…&gt; </w:t>
        <w:br/>
        <w:t xml:space="preserve">Они всегда готовы как к издевкам над Богом Библии, так и к защите сатаны: "Когда Церковь проклинает Сатану, она проклинает космическое отражение Бога, она предает анафеме Бога, проявленного в Материи или в объективности". Во-во, и Воланд считается у безбожных булгаковедов "объективным" и "справедливым"… </w:t>
        <w:br/>
        <w:t xml:space="preserve">Так что если в романе Мастера излагается философия Толстого, то от себя Воланд излагает философию Блаватской-Рерихов. </w:t>
        <w:br/>
        <w:t xml:space="preserve">&lt;…&gt; </w:t>
      </w:r>
    </w:p>
    <w:p>
      <w:pPr>
        <w:pStyle w:val="Web"/>
        <w:ind w:left="720" w:right="720" w:hanging="0"/>
        <w:rPr>
          <w:b/>
          <w:b/>
          <w:bCs/>
        </w:rPr>
      </w:pPr>
      <w:r>
        <w:rPr>
          <w:b/>
          <w:bCs/>
        </w:rPr>
        <w:t xml:space="preserve">ЕСТЬ ЛИ ЗАЩИТА ОТ ВОЛАНДА? </w:t>
      </w:r>
    </w:p>
    <w:p>
      <w:pPr>
        <w:pStyle w:val="Normal"/>
        <w:spacing w:before="280" w:after="240"/>
        <w:ind w:left="-720" w:right="-5" w:hanging="0"/>
        <w:rPr/>
      </w:pPr>
      <w:r>
        <w:rPr/>
        <w:t xml:space="preserve">Воланд, конечно, не считает свои силы ограниченными. Но есть в романе две сцены, которые показывают, что и у него есть некий весьма могущественный противник. </w:t>
        <w:br/>
        <w:t xml:space="preserve">Первый эпизод: буфетчик выходит из проклятой квартиры, где он требовал настоящих денег вместо фальшивых. "Голове его почему-то было неудобно и слишком тепло в шляпе; он снял ее и, подпрыгнув от страха, тихо вскрикнул. В руках у него был бархатный берет с петушьим потрепанным пером. Буфетчик перекрестился. В то же мгновение берет мяукнул, превратился в черного котенка и, вскочив обратно на голову Андрею Фокичу, всеми когтями вцепился в его лысину. Испустив крик отчаяния, буфетчик кинулся бежать вниз, а котенок свалился с головы и брызнул вверх по лестнице". </w:t>
        <w:br/>
        <w:t xml:space="preserve">Второй эпизод - когда Азазелло уносит души Мастера и Маргариты. "Трое черных коней храпели у сарая… Маргарита вскочила первая, за нею Азазелло, последним мастер. Кухарка, застонав, хотела поднять руку для крестного знамения, но Азазелло грозно закричал с седла: - Отрежу руку! - он свистнул, и кони, ломая ветви лип, взвились и вонзились в низкую черную тучу". </w:t>
        <w:br/>
        <w:t xml:space="preserve">Как видим, крестное знамение крайне неприятно для воландовской нечисти. Безнадежно расцерковленный читатель 60-70-х годов этой детальки не понимал. Но современники Булгакова еще прекрасно помнили эти вещи. И вполне могли заметить эту неувязочку. Ведь если верить Воланду (и атеистической пропаганде), то на кресте был распят просто философствующий неудачник. Бояться креста в таком случае не больше поводов, чем страшиться изображения собак, когда-то растерзавших Гераклита или пугаться рисунка чаши, из которой испил свою смерть Сократ. </w:t>
        <w:br/>
        <w:t xml:space="preserve">Так отчего же образ креста, крестное знамение так страшит сатанистов? Значит, последствия Распятия - нечто гораздо большее, нежели прогулка "молодого человека" с Понтием Пилатом по дорожке лунного света… И распят был на том Кресте, наверно, не просто "молодой человек". </w:t>
        <w:br/>
        <w:t xml:space="preserve">&lt;…&gt; </w:t>
        <w:br/>
        <w:t xml:space="preserve">Упоминание церковных таинств как силы, более могущественной, чем сатана, было вполне в традиции европейской фаустианы (или же, шире - "готического романа"). Булгакову нужно было лишь намекнуть на нее - и у образованных читателей возникал вполне ясный и четкий ассоциативный ряд. </w:t>
        <w:br/>
        <w:t>Этот намек Булгаков и делает упоминанием о реакции нечистой силы на крестное знамение. Эти детали тем более выразительны, что в окончательном тексте романа церковная тематика полностью отсутствует. Крестное знамение, да иконка, за которой прячется Иван Бездомный - вот и все признаки существования Церкви в булгаковской Москве. Но</w:t>
      </w:r>
      <w:r>
        <w:rPr>
          <w:lang w:val="en-US"/>
        </w:rPr>
        <w:t xml:space="preserve"> sapienti - sat. </w:t>
        <w:br/>
        <w:br/>
      </w:r>
      <w:r>
        <w:rPr/>
        <w:t xml:space="preserve">&lt;…&gt; </w:t>
        <w:br/>
        <w:br/>
        <w:t xml:space="preserve">В рукописях сцен религиозного обращения было больше. В черновиках остался единственный персонаж романа, которого можно было бы назвать положительным. Как ни странно, этим единственным положительным персонажем оказывался Никанор Босой. Его грехи не переезжали человеческие судьбы. Он взяточник, а не людоед, не доносчик и не палач. Его покаяние осталось уникальным в романе по своей глубине и необратимости. </w:t>
        <w:br/>
        <w:br/>
        <w:t xml:space="preserve">&lt;…&gt; </w:t>
      </w:r>
    </w:p>
    <w:p>
      <w:pPr>
        <w:pStyle w:val="Web"/>
        <w:ind w:left="720" w:right="720" w:hanging="0"/>
        <w:rPr>
          <w:b/>
          <w:b/>
          <w:bCs/>
        </w:rPr>
      </w:pPr>
      <w:r>
        <w:rPr>
          <w:b/>
          <w:bCs/>
        </w:rPr>
        <w:t xml:space="preserve">СКОРО ЛИ ПАСХА? </w:t>
      </w:r>
    </w:p>
    <w:p>
      <w:pPr>
        <w:pStyle w:val="Normal"/>
        <w:spacing w:before="280" w:after="240"/>
        <w:ind w:left="-720" w:right="-5" w:hanging="0"/>
        <w:rPr/>
      </w:pPr>
      <w:r>
        <w:rPr/>
        <w:t xml:space="preserve">В европейской фаустиане действие начинается на Пасху. Так в поэме Гете. Так в операх Берлиоза и Гуно - всюду звучит "Христос воскресе" (правда, что касается творения Гуно - то лишь во французском оригинале). Есть ли пасхальная тема у Булгакова? </w:t>
        <w:br/>
        <w:t xml:space="preserve">Вроде бы и храмов в его романе нет. Только когда Воланд покидает Москву, писатель отмечает, что в ней все же были христианские церкви: с Воробьевых гор нечисть сверху вниз взирает на Москву и "на пряничные башни девичьего монастыря" (гл. 31). </w:t>
        <w:br/>
        <w:t xml:space="preserve">Этот монастырь, вдруг мелькнувший в сцене отлета нечисти из Москвы, мог бы показаться чисто географической случайностью, если бы не время этого улета. В романе постоянно подчеркивается, что Москва залита светом весеннего полнолуния. И действие романа разворачивается на пространстве от среды до воскресной ночи. Сопоставляем: первое воскресенье после весеннего полнолуния… Да это же формула православной Пасхи! В эпилоге вполне прямо намекается на это: "Каждый год, лишь только наступает весеннее праздничное полнолуние…". А если учесть неоднократные упоминания о мае, выйдет, что речь идет о поздней Пасхе. Это, в свою очередь, значит, что 14 нисана иудейского календаря (время действия "пилатовых глав") осталось далеко позади. События разворачиваются на Страстной седмице православного литургического календаря. </w:t>
        <w:br/>
        <w:t xml:space="preserve">Так в окончательной версии (поначалу действие разворачивалось в июне и лишь при итоговой доработке перенесено на май) московский роман развивается в кощунственной параллели с богослужебным календарем (вновь напомню: кощунственен не роман Булгакова. Кощунственна жизнь москвичей и действия сатанистов, изображенных в нем). </w:t>
        <w:br/>
        <w:t xml:space="preserve">В Страстную среду Иуда встречался с синедрионом. И роман начинается с Великой Среды: атеистический синедрион (Берлиоз и Бездомный) решает, как еще раз побольнее уязвить Христа. В Страстную среду жена изливает миро (благовонное масло) на голову Иисуса (Мф. 26). В московскую среду голова Берлиоза катится по маслу, пролитому другой женой (Аннушкой) на трамвайные пути. </w:t>
        <w:br/>
        <w:t xml:space="preserve">Сеанс в варьете приходится на "службу 12 евангелий" - вечер Великого Четверга, когда во всех храмах читаются евангельские рассказы о страданиях Христа. Издевательства Воланда над москвичами (которые сами, впрочем, предпочли быть в варьете, а не в храме) идут в те часы, когда христиане переживают евангельский рассказ об издевательствах над Христом. В эти часы этого дня как раз очень ясное деление: где собираются русские люди, а где - "совки". Именно последние в своем "храме культуры" оказались беззащитны перед Воландом. </w:t>
        <w:br/>
        <w:t xml:space="preserve">Утром в Страстную пятницу апостолы стояли за линией оцепления, с ужасом наблюдая за голгофской казнью. Утро же этой Страстной пятницы москвичи проводят тоже в окружении милиции, но это оцепление ограждает очередь "халявщиков", давящихся за билетами в варьете. В храме в это время идет чтение Часов. Булгаков так же по часам фиксирует разрастание и распад этой очереди. </w:t>
        <w:br/>
        <w:t xml:space="preserve">Шествие с гробом безголового Берлиоза оказывается атеистическим суррогатом пятничного хода с Плащаницей. </w:t>
        <w:br/>
        <w:t xml:space="preserve">Бал у сатаны идет в ночь с Пятницы на Субботу. Маргарита дважды купается в кровавом бассейне. В древней Церкви именно в ночь на Великую Субботу оглашенные принимали крещение в баптистериях - в образ смерти и воскресения Спасителя… </w:t>
        <w:br/>
        <w:t xml:space="preserve">Но до Пасхи дело не доходит: Воланд не может остаться в Москве Пасхальной: "- Мессир! Суббота. Солнце склоняется. Нам пора". И из Пасхи же убегают Мастер с Маргаритой. Эта московская православная Пасха нигде в романе не упоминается. Но события ведут к ней. И Воланду отчего-то не хочется продлевать свое пребывание в Москве… </w:t>
        <w:br/>
        <w:t xml:space="preserve">Когда-то евреи убегали из Египта. Они были странниками, они были гонимы. У них не было своей земли, на которой они могли бы построить свой Храм, Храм в честь своего Бога, а не в честь имперских божков. Раз Храм нельзя построить на земле, в пространстве - его надо строить в четвертом измерении. Во времени. Суббота - вот храм, который всегда с евреем. Где бы он ни был, но суббота приходит всегда и вместе с ней возможность вспомнить о Боге, сотворившем мир за шесть дней… </w:t>
        <w:br/>
        <w:t xml:space="preserve">Вот и белая, православная Русь оказалась на положении безземельного странника в Советском Союзе. Ее земные храмы взрывались и закрывались. Но независимо от решений правящей атеистической партии каждый год приходила весна. И вне всяких пятилетних планов наступало весеннее полнолуние. И была среда. И был четверг. И была пятница… И приходило Воскресенье. </w:t>
        <w:br/>
        <w:t xml:space="preserve">Официальные календари не замечали Пасхи. Но и в той Москве были же люди, которые хранили бумажные иконки и венчальные свечи. В их вере и в их памяти незримый Храм оставался - Храм, построенный во времени, Храм литургического церковного календаря. И даже их тайной, домашней пасхальной молитвы оказалось достаточно для воссоздания Храма Христа Спасителя. </w:t>
      </w:r>
    </w:p>
    <w:p>
      <w:pPr>
        <w:pStyle w:val="Web"/>
        <w:ind w:left="720" w:right="720" w:hanging="0"/>
        <w:rPr>
          <w:b/>
          <w:b/>
          <w:bCs/>
        </w:rPr>
      </w:pPr>
      <w:r>
        <w:rPr>
          <w:b/>
          <w:bCs/>
        </w:rPr>
        <w:t xml:space="preserve">ПОЧЕМУ ВОЛАНД - ИНОСТРАНЕЦ? </w:t>
      </w:r>
    </w:p>
    <w:p>
      <w:pPr>
        <w:pStyle w:val="Normal"/>
        <w:spacing w:before="280" w:after="240"/>
        <w:ind w:left="-720" w:right="-5" w:hanging="0"/>
        <w:rPr/>
      </w:pPr>
      <w:r>
        <w:rPr/>
        <w:t xml:space="preserve">&lt;…&gt; </w:t>
        <w:br/>
        <w:br/>
        <w:t xml:space="preserve">В итоговом варианте романа никаких храмов и священников нет. Более того - в романе подчеркнуто отсутствует главный храм России - Храм Христа Спасителя. </w:t>
        <w:br/>
        <w:t xml:space="preserve">Не заметить этот Храм, путешествуя по булгаковской Москве, трудно. </w:t>
        <w:br/>
        <w:t xml:space="preserve">Но вот Воланд с крыши Дома Пашкова обозревает Москву, взирая "на необъятное сборище дворцов, гигантских домов и маленьких, обреченных на снос лачуг"… Читатель-не-москвич проходит мимо этой строчки, не замечая ее странности. Чтобы вполне оценить эту булгаковскую подсказку, надо знать географию и историю Москвы. Вспомните парадный, телевизионный вид на Кремль с Большого Каменного Моста. Кремль остается от этого моста по правую руку. Впереди несколько вполне добротных каменных домов, за которыми стоит Манеж. А вот слева от моста на Боровицком холме и стоит Дом Пашкова, "дом с круглой башней". Если теперь смотреть с этого дома, то перед лицом будет Кремль, впереди слева - Манеж, справа впереди - мост. За спиной - Музей изобразительных искусств имени Пушкина. За Музеем - усадьба Голицыных (будущее место работы Ивана Бездомного). Сзади и чуть левее дома Пашкова - усадьба Гагариных. Между Гагариными и Голицыными - усадьба Лопухиных. Наконец, сзади и правее дома Пашкова - Храм Христа Спасителя… Впрочем, всех этих подробностей можно и не знать. Достаточно понять, что речь идет о городском квартале, вплотную примыкающем к правительственной резиденции и стоящем на берегу городской реки. Во всех городах мира это - самый дорогой район. А, значит, в этом районе понятно "необъятное сборище дворцов, гигантских домов". Непонятно - откуда вдруг тут могли взяться "обреченные на снос лачуги". </w:t>
        <w:br/>
        <w:t xml:space="preserve">И все же они тут были, правда в одном лишь месте и в одно лишь время. С 1933 по 1937 годы. "Тут" значит на месте Храма. Время же лачуг - это время между сносом Храма и началом строительства сталинского "Дворца советов". Храм взорвали в декабре 1931 года. Добивали его еще полтора года. Строительство дворца начали в 1937 году. А вот в промежутке между этими двумя акциями на месте Храма и появилась "деревня Нахаловка" - самострой, домики, построенные безо всяких разрешений… Ее-то и видит Воланд. </w:t>
        <w:br/>
        <w:t xml:space="preserve">Эта деталь позволяет понять время действия романа: четыре весенних дня с 1933 по 1937. Как ни странно, Булгаков предчувствовал его задолго. Еще в 1925 году в очерке "Киев-город" упоминается 1932 год как год вызволения сатаны: "- Прочти, - сказала она, - и ты увидишь, что антихрист придет в 1932 году. Царство его уже наступило. Книгу я прочел, и терпение мое лопнуло. Тряхнув кой-каким багажом, я доказал старушке, что, во-первых, антихрист в 1932 году не придет, а во-вторых, что книгу писал несомненный и грязно невежественный шарлатан. После этого старушка отправилась к лектору курсов, изложила всю историю и слезно просила наставить меня на путь истины. Лектор прочитал лекцию, посвященную уже специально мне, из которой вывел, как дважды два четыре, что я не кто иной как один из служителей и предтеч антихриста, осрамив меня перед всеми моими киевскими знакомыми. После этого я дал себе клятву в богословские дела не вмешиваться, какие б они ни были - старые, живые или же автокефальные". </w:t>
        <w:br/>
        <w:t xml:space="preserve">Как видим, Булгаков своей клятвы не сдержал. Разгул зла заставил его вмешаться в богословские дела. Та навязанная ему брошюрка, наверно, и в самом деле была "грязно невежественна" (сын профессора Духовной Академии не мог этого не оценить). Но что-то в памяти все же осталось - дата манифестации зла. И хотя антихрист в том году не пришел в жизнь планеты, он прошелся по страницам булгаковского романа… Кстати, поначалу, до взрыва Храма Христа Спасителя, Булгаков действие романа помещал в будущем - в 1943 году… Со взрывом Храма кошмарное будущее вдвинулось в настоящее. </w:t>
        <w:br/>
        <w:t xml:space="preserve">Весь мистический сюжет "Мастера и Марга?риты" может быть понят из этого фрагмента. И этот сюжет может быть резюмирован поговоркой: "свято место пусто не бывает". Смысл ее такой: на месте поруганной святыни поселяются бесы. Место разрушенных иконостасов заняли "иконы" политбюро. Город, в котором взрывают храмы, ста?новится приютом "духа зла и повелителя теней". По слову выдающегося русского знатока античности проф. Ф. Ф. Зелинского, "там, где нет богов, там реют привидения". В мир, от?рекшийся от Спасителя, приходит тот, кто Его кощунст?венно пародирует. </w:t>
        <w:br/>
        <w:t xml:space="preserve">Воланд не случайно оказывается на крыше именно дома Пашкова. Это здание Государственной библиотеки. "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 - объясняет Воланд официальный мотив своего приезда в Москву. </w:t>
        <w:br/>
        <w:t xml:space="preserve">Как видим, в Москве изначально как бы два полюса духовной энергии. Светлый полюс - Храм Христа Спасителя. А напротив него - черный полюс: подвалы библиотеки, набитые каббалистическим чернокнижием. Храм взорвали. Мир стал "однополюсным". Сатана, прежде правивший лишь балами, теперь желает править миром. </w:t>
        <w:br/>
        <w:t xml:space="preserve">Борис Гребенщиков когда-то спросил - "Ты чувствуешь сквозняк оттого, что это место свободно?". Москва взорвала Храм Христа. Сквозняк, образовавшийся в возникшей от этого пустоте, и затянул в Москву "знатного иностранца". Да, тот кто был "иностранцем" для "святой Руси", теперь является как полновластный хозяин. Мысль для Булгакова не новая. Еще "Похождения Чичикова" он начинал так: "в царстве теней шутник сатана открыл двери… И двинулась вся ватага на Советскую Русь". </w:t>
        <w:br/>
        <w:br/>
        <w:t xml:space="preserve">&lt;…&gt; </w:t>
        <w:br/>
        <w:br/>
        <w:t xml:space="preserve">Но в Москве Храма Христа нет. Кресты снесены. Осталась лишь тень от креста. Тень не может бороться с "повелителем теней"; она покорно "подползает к туфлям". </w:t>
        <w:br/>
        <w:t xml:space="preserve">Пока же Храм еще стоял (а Булгаков уже работал над своим романом), связь между торжеством безбожия и вторжением Воланда выражалась иначе. В первой редакции романа (1929 год) сеанс черной магии датируется 12-м июня. Но именно 12 июня 1929 года открылся Всесоюзный съезд безбожников с докладами Емельяна Ярославского (Губельмана) и Николая Бухарина. </w:t>
      </w:r>
    </w:p>
    <w:p>
      <w:pPr>
        <w:pStyle w:val="Web"/>
        <w:ind w:left="720" w:right="720" w:hanging="0"/>
        <w:rPr>
          <w:b/>
          <w:b/>
          <w:bCs/>
        </w:rPr>
      </w:pPr>
      <w:r>
        <w:rPr>
          <w:b/>
          <w:bCs/>
        </w:rPr>
        <w:t xml:space="preserve">ОБРАДУЕТ ЛИ ВЕЧНОСТЬ С МАРГАРИТОЙ? </w:t>
      </w:r>
    </w:p>
    <w:p>
      <w:pPr>
        <w:pStyle w:val="Normal"/>
        <w:ind w:left="-720" w:right="-365" w:hanging="0"/>
        <w:rPr/>
      </w:pPr>
      <w:r>
        <w:rPr/>
        <w:t xml:space="preserve">Маргаритой принято восхищаться, видеть в ней возвышенный образ любящей, верной, милосердной женщины. С ней Мастеру предстоит провести вечность. Будем ему завидовать? Желать и себе столь доброго исхода? </w:t>
        <w:br/>
        <w:t xml:space="preserve">Что ж, посмотрим на ее милосердие. </w:t>
        <w:br/>
        <w:t xml:space="preserve">Да, Воланду заступничество Маргариты за Фриду поначалу кажется милосердием. Но Маргарита успокаивает духа зла: "Воланд, обратившись к Маргарите, спросил: - Вы, судя по всему, человек исключительной доброты? Высокоморальный человек? - Нет, - с силой ответила Маргарита, - я знаю, что с вами можно разговаривать только откровенно, и откровенно вам скажу: я легкомысленный человек. Я попросила вас за Фриду только потому, что имела неосторожность подать ей твердую надежду. Она ждет, мессир, она верит в мою мощь. И если она останется обманутой, я попаду в ужасное положение. Я не буду иметь покоя всю жизнь. Ничего не поделаешь! Так уж вышло. - А, - сказал Воланд, - это понятно". </w:t>
        <w:br/>
        <w:t xml:space="preserve">Как видим, свой внутренний комфорт Маргарита ценит выше встречи с Мастером. Воланд предупредил, что исполнит лишь одну ее просьбу. Маргарита имеет все основания подозревать, что Мастер в тюрьме. Но просит она не за него. За себя. За свой покой. Так что Маргарита успешно прошла испытание Воланда. Вот если бы она бросилась сразу просить за Мастера, жертвуя собой - вот тогда она явила бы чуждость своего духа духу Воланда. А так - они оказались одного поля ягодами. Ради себя они могут помогать людям, но ради себя же могут и перешагивать через них. Такая Маргарита Воланду понятна. Ее можно забрать с собой из Москвы. Еще Маргарита заступается за Понтия Пилата. Но как-то очень несимпатично описывается это ее "заступничество": "- Отпустите его, - вдруг пронзительно крикнула Маргарита так, как когда-то кричала, когда была ведьмой, и от этого крика сорвался камень в горах и полетел по уступам в бездну, оглашая горы грохотом. Но Маргарита не могла сказать, был ли это грохот падения или грохот сатанинского смеха". Вариант: "О, как мне жаль его, о, как это жестоко! - заломив руки, простонала Маргарита". Слишком много в этом нарочитости, позы и штампа… </w:t>
        <w:br/>
        <w:t xml:space="preserve">Другая исповедь Маргариты: "- Я тебе сказку расскажу, - заговорила Маргарита и положила разгоряченную руку на стриженную голову, - была на свете одна тетя. И у нее не было детей, и счастья вообще тоже не было. И вот она сперва много плакала, а потом стала злая" (гл.21). </w:t>
        <w:br/>
        <w:t xml:space="preserve">Вот описание мертвой Маргариты: "ведьмино косоглазие и жестокость и буйность черт". Вот Маргарита ожившая: "Голая Маргарита скалила зубы". Так что не стоит удивляться, видя, что животные - даже мистические - боятся Маргариту. "Коровьев галантно подлетел к Маргарите, подхватил ее и водрузил на широкую спину лошади. Та шарахнулась, но Маргарита вцепилась в гриву и, оскалив зубы, засмеялась", - говорилось в ранних рукописях. </w:t>
        <w:br/>
        <w:t xml:space="preserve">Булгаков гениально владеет русским языком. И если он для описания героини подобрал именно такие слова - значит не стоит романтизировать Маргариту, отдирать от нее те черты, которые ей придал Булгаков, а насильственно отреставрированный лик ведьмы возносить на одну ступень со светлыми Мадоннами русской классики… Вы можете себе представить, чтобы у Льва Толстого Наташа Ростова улыбнулась Пьеру, "оскалив зубы"? </w:t>
        <w:br/>
        <w:t xml:space="preserve">&lt;..&gt; </w:t>
        <w:br/>
        <w:t xml:space="preserve">Маргарита стала ведьмой задолго до встречи с Воландом: "Что нужно было этой женщине, в глазах которой всегда горел какой-то непонятный огонечек, что нужно было этой чуть косящей на один глаз ведьме" (гл. 19). Она вполне сознательно продает свою душу дьяволу: "Ах, право, дьяволу бы заложила душу, чтобы только узнать, жив он или нет!" (гл. 19). "- Ты сейчас невольно сказал правду, - заговорила она, - черт знает, что такое, и черт, поверь мне, все устроит! - глаза ее вдруг загорелись, она вскочила, затанцевала на месте и стала вскрикивать: - Как я счастлива, как я счастлива, как я счастлива, что вступила с ним в сделку! О, дьявол, дьявол! Придется вам, мой милый, жить с ведьмой" (гл. 30). </w:t>
        <w:br/>
        <w:t xml:space="preserve">И еще до встречи с Воландом Маргарита потеряла свою душу. Она кокетничает, когда говорит, "заложила бы душу" - ибо, похоже, она вообще не верит в существование души. Оттого и мечтает о самоубийстве (самоубийцы слепо и наивно полагают, будто уничтожение тела тождественно уничтожению души и ее боли). "Так вот, она говорила, что с желтыми цветами в руках она вышла в тот день, чтобы я наконец ее нашел, и что если бы этого не произошло, она отравилась бы, потому что жизнь ее пуста". Странно, но даже встреча с сатаной и его призраками не убеждает Маргариту в бессмертии души: и утром после бала она по-прежнему думает о самоубийстве: "Только бы выбраться отсюда, а там уж я дойду до реки и утоплюсь". </w:t>
        <w:br/>
        <w:t xml:space="preserve">Маргарита - не Муза. Она лишь слушает уже написанный роман. В жизни Мастера она появляется, когда роман уже почти закончен. </w:t>
        <w:br/>
        <w:t xml:space="preserve">Хуже того. Именно Маргарита подталкивает его к самоубийственному поступку - отдать рукопись в советские издательства: "Она сулила славу, она подгоняла его и вот тут-то стала называть мастером". Это или сознательная провокация или потрясающее безмыслие. Или просто медиумичность: и Мастер и Маргарита открыты воздействию Воланда. Во всяком случае пассивность Мастера подчеркивается вполне ясно: "И, наконец, настал час, когда пришлось покинуть тайный приют и выйти в жизнь". </w:t>
        <w:br/>
        <w:br/>
        <w:t xml:space="preserve">Нет, эта блудливая ведьма не сможет вдохновить Мастера на новые творения… Призрак Мастера завещал Ивану Бездомному продолжить роман "о нем". Но призрак Маргариты поцеловал юношу - и профессор Понырев так ничего и не написал (хотя Маргарита и уверяла его, что она знает его будущее и там все будет хорошо). Ничего не напишет и зацелованный Маргаритой призрак Мастера. </w:t>
        <w:br/>
        <w:t xml:space="preserve">Характерно также, что Мастер и Маргарита обречены на бесплодие; и на земле они не смогли родить детей, тем более не будет детей у призраков. Они будут "лепить гомункула". Они будет резать друг друга своей "любовью" ("Любовь выскочила перед нами, как из-под земли выскакивает убийца в переулке, и поразила нас сразу обоих! Так поражает молния, так поражает финский нож!" (гл. 13)). Кажется, страсть к Маргарите, выскочившая "из под земли" - это второй (после выигрыша ста тысяч) спонсорский взнос Воланда в работу Мастера. </w:t>
        <w:br/>
        <w:t xml:space="preserve">В булгаковском романе нетрудно заметить мотив расплаты за легковесные слова: "булгаковский дьявол обладает поразительным свойством материализовываться после любого чертыханья всех героев романа, любящих всуе поминать имя нечистого". Но свой рассказ о Маргарите Мастер как раз и начинает с упоминания черта: "Она несла в руках отвратительные, тревожные желтые цветы. Черт их знает, как их зовут…". </w:t>
        <w:br/>
        <w:t xml:space="preserve">"Любовь выскочила…". "Так поражает финский нож"… "Убийца"… </w:t>
        <w:br/>
        <w:t xml:space="preserve">Теперь сравним: "За мной, читатель! Кто сказал тебе, что нет на свете настоящей, верной, вечной любви? Да отрежут лгуну его гнусный язык! За мной, мой читатель, и только за мной, и я покажу тебе такую любовь!" (гл. 19). Неужели великий Булгаков, великий стилист не смог найти других слов для описания "вечной любви"? Но если он нашел именно такие слова - то, может, это и не любовь? Может, это взаимное использование любовниками друг друга? </w:t>
        <w:br/>
        <w:t xml:space="preserve">Да, я слышу всегдашнее возражение: постойте, сам же Булгаков сказал, что он пишет роман о "настоящей, верной, вечной любви"… Сказать он и в самом деле так сказал. Но - как? С какой интонацией? Это всерьез или с иронией и издевкой? Скажите, где еще Булгаков высказывался от себя о серьезном и вечном с такой назойливо-восторженной интонацией первомайских призывов? Только в одном месте романа упоминается подобная восклицательно-призывная интонация - когда Ивану Бездомному "приспичило обличать Рюхина": "Посмотрите на его постную физиономию и сличите с теми звучными стихами, который он сочинил к первому числу! Хе-хе-хе… "Взвейтесь!" да "развейтесь!"". </w:t>
        <w:br/>
        <w:t xml:space="preserve">Вот таким же искусственным фальцетом отдает и от заверения Булгакова о вечной любви и верности Маргариты. Булгаков пошутил - а его шутку приняли всерьез… </w:t>
        <w:br/>
        <w:t xml:space="preserve">Так что нет уверенности в том, что Маргарита не будет улетать на ежегодные балы Воланда в поисках менее скучных друзей. </w:t>
        <w:br/>
        <w:t xml:space="preserve">Маргарита владеет Мастером. Мастеру же не обрести свободы от Маргариты. </w:t>
        <w:br/>
        <w:t xml:space="preserve">Маргарита грозит Мастеру: "А прогнать меня ты уже не сумеешь". </w:t>
        <w:br/>
        <w:t xml:space="preserve">То, что это именно угроза, понимает даже Воланд: "мастер, притянул к себе Маргариту, обнял ее за плечи и прибавил: - Она образумится, уйдет от меня… - Не думаю, - сквозь зубы сказал Воланд" (гл. 24). А во второй полной рукописной редакции реакция Воланда выглядела еще более однозначной: "Итак, человека за то, что он сочинил историю Понтия Пилата, вы отправляете в подвал в намерении его там убаюкать?" </w:t>
        <w:br/>
        <w:t xml:space="preserve">Вообще Мастер становится приложением к Маргарите: "Я хочу, чтобы мне сейчас же, сию секунду, вернули моего любовника, мастера, - сказала Маргарита, и лицо ее исказилось судорогой". Маргарита здесь все же просит о себе (как о своем же покое она просила, вступаясь за Фриду). Она имеет Мастера, пользуется им, как она пользовалась кремом Воланда. Не случайно в кошмарах Ивана Понырева она столь властно обращается с Мастером: "Тогда в потоке складывается непомерной красоты женщина и выводит к Ивану за руку пугливо озирающегося обросшего бородой человека. Иван Николаевич сразу узнает его. Это - номер сто восемнадцатый, его ночной гость" (Эпилог). </w:t>
        <w:br/>
        <w:t xml:space="preserve">Так что Маргарита - отнюдь не "ангел хранитель" и не "добрый гений" Мастера. Вечность с ней - подарочек еще тот! </w:t>
        <w:br/>
        <w:br/>
        <w:t>&lt;…&gt;</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Цитата"/>
    <w:basedOn w:val="Normal"/>
    <w:qFormat/>
    <w:pPr>
      <w:spacing w:before="280" w:after="240"/>
      <w:ind w:left="-720" w:right="-1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10:00Z</dcterms:created>
  <dc:creator>Ksenia</dc:creator>
  <dc:description/>
  <dc:language>en-US</dc:language>
  <cp:lastModifiedBy>Ksenia</cp:lastModifiedBy>
  <cp:lastPrinted>2006-10-18T10:57:00Z</cp:lastPrinted>
  <dcterms:modified xsi:type="dcterms:W3CDTF">2006-12-28T09:10:00Z</dcterms:modified>
  <cp:revision>2</cp:revision>
  <dc:subject/>
  <dc:title>Диакон Андрей Кураев</dc:title>
</cp:coreProperties>
</file>